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А ДЛЯ АВТОРОВ ЖУРНАЛА «АСТРАХАНСКИЙ ВЕСТНИК ЭКОЛОГИЧЕСКОГО ОБРАЗОВАНИЯ» н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урнал включен в перечень ВАК (Науки и Зем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ной индекс «Почта России»: 99799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урнал издается с 2001 го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Журнал входит в перечень цитируемых в РИНЦ и размещается в полнотекстовом формате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eLibrar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. Целью настоящего издания является содействие развитию системы непрерывного экологического образования в Российской Федерации. Журнал публикует оригинальные теоретические, практические и методические разработки в области экологического образования и экологии в целом, краткие сообщения, обзоры, авторские образовательные программы курсов, рецензии, библиографию, </w:t>
      </w:r>
      <w:r>
        <w:rPr>
          <w:rFonts w:cs="Times New Roman" w:ascii="Times New Roman" w:hAnsi="Times New Roman"/>
          <w:sz w:val="20"/>
          <w:szCs w:val="20"/>
        </w:rPr>
        <w:t>информацию</w:t>
      </w:r>
      <w:r>
        <w:rPr>
          <w:rFonts w:cs="Times New Roman" w:ascii="Times New Roman" w:hAnsi="Times New Roman"/>
          <w:sz w:val="18"/>
          <w:szCs w:val="18"/>
        </w:rPr>
        <w:t xml:space="preserve"> о конференциях и других образовательных мероприятиях, юбилейных датах, рекламные сообщения, связанные с издательскою и другою деятельностью, способствующую развитию экологического образования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уются материалы, ранее не публиковавшиеся в других изданиях (исключения делаются только для особо важных в историческом плане редких изданий прошлых лет)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иодичность издания – до 6 раз в год. Язык издания - русский. Объем публикаций - теоретические и обзорные статьи - до 20 страниц, научные сообщения - до 15 стр., краткие сообщения, информация о конференциях, юбилейных датах - до 3 стр. Объем авторских программ образовательных курсов не ограничивается, но согласуется с редакцией. Оформление материалов: Редактор Word Windows, шрифт Times New Roman, 14, межстрочный интервал 1; бумага формата А4; поля - левое 2 см, правое - 2 см,  верхнее и нижнее - 2 см,  красная строка 1,27 см. нумерация страниц внизу справа. Страницы не нумеруются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ление "шапки": В левом углу без отступа УДК, через 1,5 интервала по центру название статьи (заглавные буквы, шрифт Times New Roman, 16). Через 2 интервала – полностью имя, отчество и фамилия автора (авторов), шрифт 14, через 1,5 интервала – полное название учреждения (организации), через 1,5 интервала - электронная почта (автора или организации). Через два интервала ключевые слова. Через 2 интервала аннотация (до 10 строк, шрифт 12, курсив).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лее в том же порядке та же информация на английском языке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ез 2 интервала – начало текста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тература оформляется в соответствии с ГОСТом. (Шрифт Times New Roman, 10). Страницы указывать обязательно. Литература располагается в списке в алфавитном порядке (по фамилиям первых авторов или первой букве названия книг или монографий, если в выходных данных фамилии </w:t>
      </w:r>
      <w:r>
        <w:rPr>
          <w:rFonts w:cs="Times New Roman" w:ascii="Times New Roman" w:hAnsi="Times New Roman"/>
          <w:sz w:val="20"/>
          <w:szCs w:val="20"/>
        </w:rPr>
        <w:t>авторов</w:t>
      </w:r>
      <w:r>
        <w:rPr>
          <w:rFonts w:cs="Times New Roman" w:ascii="Times New Roman" w:hAnsi="Times New Roman"/>
          <w:sz w:val="18"/>
          <w:szCs w:val="18"/>
        </w:rPr>
        <w:t xml:space="preserve"> отсутствуют) и нумеруется. Ссылки по тексту – в квадратных скобках номер по списку. К списку литературы прилагается транслитерация </w:t>
      </w:r>
      <w:r>
        <w:rPr>
          <w:rFonts w:cs="Times New Roman" w:ascii="Times New Roman" w:hAnsi="Times New Roman"/>
          <w:sz w:val="18"/>
          <w:szCs w:val="18"/>
          <w:lang w:val="en-US"/>
        </w:rPr>
        <w:t>Reference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люстративный материал: Рисунки - 1-2 - (компьютерный набор) не должны дублировать табличные данные. Таблицы – 1-3 - минимальных размеров, легко читаемые. Шрифт в таблицах, рисунках и их заголовках - Times New Roman, 10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ветные фотографии и иллюстрации не публикуются. 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рес редакции по электронной почте или заказным письмом (на диске в твердой папке) направляется компьютерный текст с полным набором иллюстративного материала и таблиц. Астраханские авторы могут сдать электронный вариант непосредственно в редакцию по адресу, приведенному ниже. К статье в отдельном файле прилагается заверенная и сканированная рецензия доктора наук (после принятия статьи к публикации оригинал рецензии высылается в адрес редакции). Рекомендуется самостоятельная проверка статьей на антиплагиат (редакция будет обязательно делать такую проверку)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 оставляет за собой право редактирования полученных материалов (в случае мелких изменений, не меняющих сути публикации, редактирование производится без согласования с авторами) или отклонения материалов от публикаци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С авторами, принятых к публикации статей, в связи с размещением полных текстов статей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eLibrary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 заключается лицензионное соглаш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Журнал издается за счет средств авторов. Стоимость одной страницы публикации в 2018 году - 300 руб. В стоимость публикации входит: редподготовка, макетирование, размещение электронного варианта в РИНЦ. В случае необходимости авторам высылается нужное количество экземпляров журнала по отдельной заявке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аспирантов очного обучения (без соавторов) публикуются бесплатно. К такой статье должны быть приложены сканированные в отдельном файле – заверенная справка из вуза, подтверждающая факт обучения в аспирантуре, и рецензия доктора наук на статью. После принятия статьи к публикации оригиналы этих документов должны быть высланы в адрес редакции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и студентов и магистрантов принимаются на общих основаниях, но только в соавторстве с руководителями исследований.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уведомления редакцией автора о том, что статья принята к публикации, стоимость издания должна быть оплачена (реквизиты для безналичного расчета будут направлены автору вместе с уведомлением). </w:t>
      </w:r>
    </w:p>
    <w:p>
      <w:pPr>
        <w:pStyle w:val="Style16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 редакции: 414040, Астрахань, ул. Кожанова д.3. Нижневолжский экоцентр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hu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ефон: 8 (8512) – 28-96-18. Факс: 8 (8512) – 54-01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eastAsia="Calibri" w:cs="Times New Roma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.chui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34:00Z</dcterms:created>
  <dc:creator>admin</dc:creator>
  <dc:description/>
  <cp:keywords/>
  <dc:language>en-US</dc:language>
  <cp:lastModifiedBy>admin</cp:lastModifiedBy>
  <dcterms:modified xsi:type="dcterms:W3CDTF">2018-07-08T06:37:00Z</dcterms:modified>
  <cp:revision>48</cp:revision>
  <dc:subject/>
  <dc:title/>
</cp:coreProperties>
</file>