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                                     </w:t>
      </w:r>
      <w:r>
        <w:rPr/>
        <w:t>У Т В Е Р Ж Д А Ю :</w:t>
      </w:r>
    </w:p>
    <w:p>
      <w:pPr>
        <w:pStyle w:val="Heading4"/>
        <w:jc w:val="center"/>
        <w:rPr/>
      </w:pPr>
      <w:r>
        <w:rPr/>
        <w:t xml:space="preserve">                                  </w:t>
      </w:r>
      <w:r>
        <w:rPr/>
        <w:t>Директор ИО РАН</w:t>
      </w:r>
    </w:p>
    <w:p>
      <w:pPr>
        <w:pStyle w:val="Heading4"/>
        <w:jc w:val="center"/>
        <w:rPr/>
      </w:pPr>
      <w:r>
        <w:rPr/>
        <w:t xml:space="preserve">                 </w:t>
      </w:r>
      <w:r>
        <w:rPr/>
        <w:t>Академик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Р.И.Нигматулин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</w:t>
      </w:r>
      <w:r>
        <w:rPr/>
        <w:t xml:space="preserve">« 24 «   июля   2008 г.        </w:t>
      </w:r>
    </w:p>
    <w:p>
      <w:pPr>
        <w:pStyle w:val="Heading4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Института океанологии им. П.П. Ширшова  Российской академии наук </w:t>
      </w:r>
    </w:p>
    <w:p>
      <w:pPr>
        <w:pStyle w:val="Style13"/>
        <w:jc w:val="center"/>
        <w:rPr/>
      </w:pPr>
      <w:r>
        <w:rPr>
          <w:b/>
          <w:bCs/>
        </w:rPr>
        <w:t>«Об организации закупок товаров, работ, услуг»</w:t>
      </w:r>
    </w:p>
    <w:p>
      <w:pPr>
        <w:pStyle w:val="Style13"/>
        <w:spacing w:before="280" w:after="240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Style13"/>
        <w:spacing w:before="280" w:after="240"/>
        <w:jc w:val="both"/>
        <w:rPr/>
      </w:pPr>
      <w:r>
        <w:rPr/>
        <w:t>     </w:t>
      </w:r>
      <w:r>
        <w:rPr/>
        <w:t xml:space="preserve">1.1. Настоящее Положение определяет: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- цель, функции, полномочия и порядок деятельности структурных подразделений </w:t>
      </w:r>
      <w:r>
        <w:rPr>
          <w:bCs/>
        </w:rPr>
        <w:t>Института океанологии им.П.П.Ширшова Российской академии наук (далее по тексту «ИО РАН»)</w:t>
      </w:r>
      <w:r>
        <w:rPr/>
        <w:t xml:space="preserve">, участвующих в организации и проведении закупок товаров, работ, услуг (далее по тексту " закупка продукции").  </w:t>
      </w:r>
    </w:p>
    <w:p>
      <w:pPr>
        <w:pStyle w:val="Style13"/>
        <w:jc w:val="both"/>
        <w:rPr/>
      </w:pPr>
      <w:r>
        <w:rPr/>
        <w:t>   </w:t>
      </w:r>
      <w:r>
        <w:rPr/>
        <w:t>- общие методические и организационные подходы при проведении открытых конкурсов на  закупку продукции, а также иных способов размещения заказов на закупки продукции: запрос котировок, аукцион и закупка у единственного источника (поставщика).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- регламент взаимодействия между участниками процесса подготовки и проведения  процедуры размещения заказа на закупку продукции: </w:t>
      </w:r>
      <w:r>
        <w:rPr>
          <w:b/>
        </w:rPr>
        <w:t>Единой и Аукционной комиссиями (далее по тексту «Комиссии»), Службой закупок, Юридической группой, Планово-экономическим отделом, Бухгалтерией</w:t>
      </w:r>
      <w:r>
        <w:rPr/>
        <w:t xml:space="preserve">, а также - </w:t>
      </w:r>
      <w:r>
        <w:rPr>
          <w:b/>
        </w:rPr>
        <w:t xml:space="preserve">лабораториями, службами, отделами, группами  (далее по тексту </w:t>
      </w:r>
      <w:r>
        <w:rPr/>
        <w:t>«</w:t>
      </w:r>
      <w:r>
        <w:rPr>
          <w:b/>
        </w:rPr>
        <w:t>Структурные  подразделения</w:t>
      </w:r>
      <w:r>
        <w:rPr/>
        <w:t>»</w:t>
      </w:r>
      <w:r>
        <w:rPr>
          <w:b/>
        </w:rPr>
        <w:t>)</w:t>
      </w:r>
      <w:r>
        <w:rPr/>
        <w:t xml:space="preserve"> и участниками закупок (торгов).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- порядок документирования процесса организации и проведения процедур размещения заказа на продукцию: подготовка конкурсной и аукционной документации, приглашений участникам конкурсов и аукционов, а также обеспечения информационного взаимодействия участников. 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1.2.  В целях выработки и обеспечения реализации единой политики по закупке продукции для обеспечения деятельности, предусмотренной Уставом ИО РАН, организационному и методическому сопровождению процедур закупок приказом директора ИО РАН создается структурное подразделение – Служба закупок (начальник, заместитель начальника, отдел материально-технического снабжения), которое  совместно с Юридической группой наделяется функциями организатора  закупок.</w:t>
      </w:r>
    </w:p>
    <w:p>
      <w:pPr>
        <w:pStyle w:val="Style13"/>
        <w:jc w:val="both"/>
        <w:rPr/>
      </w:pPr>
      <w:r>
        <w:rPr/>
        <w:t>       </w:t>
      </w:r>
      <w:r>
        <w:rPr/>
        <w:t xml:space="preserve">1.3. В своей деятельности в сфере размещения заказов на закупку продукции Структурные подразделения, Комиссии, Служба закупок и Юридическая группа, задействованные в процедурах закупок, руководствуются Гражданским кодексом Российской Федерации (Часть первая - статьи 447, 448 и 449, Часть вторая - статьи 525-534, 763-768),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  и иными нормативными актами Российской Федерации, а также настоящим Положением. </w:t>
      </w:r>
    </w:p>
    <w:p>
      <w:pPr>
        <w:pStyle w:val="Style13"/>
        <w:jc w:val="both"/>
        <w:rPr/>
      </w:pPr>
      <w:r>
        <w:rPr/>
        <w:t>     </w:t>
      </w:r>
      <w:r>
        <w:rPr/>
        <w:t>1.5. Основными принципами деятельности по закупкам продукции являются создание равных условий для юридических лиц (независимо от форм собственности, организационно-правовых форм и принадлежности), осуществляющих предпринимательскую деятельность по производству товаров, выполнению работ и оказанию услуг (далее по тексту поставщики), а также единство требований, объективность оценок, гласность.</w:t>
      </w:r>
      <w:r>
        <w:rPr>
          <w:b/>
        </w:rPr>
        <w:t xml:space="preserve">   </w:t>
      </w:r>
    </w:p>
    <w:p>
      <w:pPr>
        <w:pStyle w:val="Style13"/>
        <w:spacing w:before="280" w:after="240"/>
        <w:jc w:val="both"/>
        <w:rPr>
          <w:b/>
          <w:b/>
          <w:bCs/>
        </w:rPr>
      </w:pPr>
      <w:r>
        <w:rPr>
          <w:b/>
          <w:bCs/>
        </w:rPr>
        <w:t>2. Распределение функций и полномочий между участниками подготовки и проведения процедур размещения заказов на закупки продукции.</w:t>
      </w:r>
    </w:p>
    <w:p>
      <w:pPr>
        <w:pStyle w:val="Style13"/>
        <w:jc w:val="both"/>
        <w:rPr/>
      </w:pPr>
      <w:r>
        <w:rPr>
          <w:b/>
        </w:rPr>
        <w:t>     </w:t>
      </w:r>
      <w:r>
        <w:rPr>
          <w:b/>
        </w:rPr>
        <w:t xml:space="preserve">2.1. Комиссии: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1.1. Проводят заседания и оформляют их протоколами согласно регламенту.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1.2.  Осуществляют процедуру проведения торгов в соответствии с действующим законодательством.  </w:t>
      </w:r>
    </w:p>
    <w:p>
      <w:pPr>
        <w:pStyle w:val="Style13"/>
        <w:jc w:val="both"/>
        <w:rPr/>
      </w:pPr>
      <w:r>
        <w:rPr/>
        <w:t>     </w:t>
      </w:r>
      <w:r>
        <w:rPr/>
        <w:t>2.1.3. Принимают решение о победителе котировок, конкурса или аукциона и объявляют его.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2. На комиссии возлагается: </w:t>
      </w:r>
    </w:p>
    <w:p>
      <w:pPr>
        <w:pStyle w:val="Style13"/>
        <w:jc w:val="both"/>
        <w:rPr/>
      </w:pPr>
      <w:r>
        <w:rPr/>
        <w:t xml:space="preserve">     </w:t>
      </w:r>
      <w:r>
        <w:rPr/>
        <w:t xml:space="preserve">-  рассмотрение и представление для утверждения руководством ИО РАН проекта сводного плана закупок на предстоящий финансовый год (до 20 декабря года предшествующего планируемому).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-  принятие участия в разработке и утверждение годового (с поквартальной разбивкой) графика проведения торгов.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3. Иные цели, функции и регламент работы комиссий по размещению заказов на закупку продукции определяются Положениями о Единой и Аукционной комиссиях ИО РАН по размещению заказов на поставки товаров, выполнение работ, оказание услуг. </w:t>
      </w:r>
    </w:p>
    <w:p>
      <w:pPr>
        <w:pStyle w:val="Style13"/>
        <w:jc w:val="both"/>
        <w:rPr>
          <w:b/>
          <w:b/>
        </w:rPr>
      </w:pPr>
      <w:r>
        <w:rPr/>
        <w:t>  </w:t>
      </w:r>
      <w:r>
        <w:rPr>
          <w:b/>
        </w:rPr>
        <w:t>   </w:t>
      </w:r>
      <w:r>
        <w:rPr>
          <w:b/>
        </w:rPr>
        <w:t xml:space="preserve">2.4.  Председатели Комиссий: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4.1. Несут ответственность за реализацию в ИО РАН конкурсной системы закупки продукции.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4.2. Утверждают конкурсную и аукционную документации, а также протоколы  комиссий.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4.3. Осуществляют контроль за работой Службы закупок, Юридической группы и Структурных подразделений ИО РАН по подготовке и осуществлению процедур конкурсного размещения заказа на поставки товаров (работ, услуг), разработкой необходимой для запроса котировок, проведения конкурса или аукциона документации.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4.5. Утверждают в случае необходимости список независимых экспертов и подписывают приглашения экспертам для участия в проведении независимой экспертизы технических характеристик закупаемой продукции. </w:t>
      </w:r>
    </w:p>
    <w:p>
      <w:pPr>
        <w:pStyle w:val="Style13"/>
        <w:jc w:val="both"/>
        <w:rPr>
          <w:b/>
          <w:b/>
        </w:rPr>
      </w:pPr>
      <w:r>
        <w:rPr>
          <w:b/>
        </w:rPr>
        <w:t>     </w:t>
      </w:r>
      <w:r>
        <w:rPr>
          <w:b/>
        </w:rPr>
        <w:t xml:space="preserve">2.5. Служба закупок: </w:t>
      </w:r>
    </w:p>
    <w:p>
      <w:pPr>
        <w:pStyle w:val="Style13"/>
        <w:jc w:val="both"/>
        <w:rPr/>
      </w:pPr>
      <w:r>
        <w:rPr/>
        <w:t>     </w:t>
      </w:r>
      <w:r>
        <w:rPr/>
        <w:t>2.5.1. Осуществляет общую координацию работ и взаимодействие со Структурными подразделениями, осуществляющими закупки продукции для обеспечения деятельности, предусмотренной Уставом ИО РАН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2.5.2.  Обеспечивает сбор, рассмотрение и регистрацию заявок Структурных подразделений на закупку продукции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 xml:space="preserve">2.5.3. Во взаимодействии со Структурными подразделениями  обеспечивает рассмотрение и консультационную помощь в подготовке технических заданий на участие в закупках продукции. </w:t>
      </w:r>
    </w:p>
    <w:p>
      <w:pPr>
        <w:pStyle w:val="Style13"/>
        <w:jc w:val="both"/>
        <w:rPr/>
      </w:pPr>
      <w:r>
        <w:rPr/>
        <w:t>     </w:t>
      </w:r>
      <w:r>
        <w:rPr/>
        <w:t>2.5.4.  Во взаимодействии с Планово-экономическим отделом готовит к рассмотрению и утверждению проект сводного плана закупки продукции на предстоящий финансовый год, вносит предложения по его корректировке.</w:t>
      </w:r>
    </w:p>
    <w:p>
      <w:pPr>
        <w:pStyle w:val="Style13"/>
        <w:jc w:val="both"/>
        <w:rPr/>
      </w:pPr>
      <w:r>
        <w:rPr/>
        <w:t>     </w:t>
      </w:r>
      <w:r>
        <w:rPr/>
        <w:t>2.5.5. Во взаимодействии с Юридической группой и Комиссиями готовит к рассмотрению и утверждению общий и квартальные графики проведения процедур закупок продукции, вносит предложения по их корректировке.</w:t>
      </w:r>
    </w:p>
    <w:p>
      <w:pPr>
        <w:pStyle w:val="Style13"/>
        <w:jc w:val="both"/>
        <w:rPr/>
      </w:pPr>
      <w:r>
        <w:rPr/>
        <w:t>     </w:t>
      </w:r>
      <w:r>
        <w:rPr/>
        <w:t>2.5.6. Готовит и представляет Юридической группе оперативную информацию о состоянии рыночных цен на закупаемую продукцию, формирует начальную максимальную цену контракта, подтвержденную документально (при необходимости с привлечением  профильных организаций на договорной основе).</w:t>
      </w:r>
    </w:p>
    <w:p>
      <w:pPr>
        <w:pStyle w:val="Style13"/>
        <w:jc w:val="both"/>
        <w:rPr/>
      </w:pPr>
      <w:r>
        <w:rPr/>
        <w:t>.     2.5.7. Во взаимодействии с Юридической группой участвует в разработке, на основе действующей правовой базы, проектов документов, регулирующих в ИО РАН порядок организации и проведения конкурсных и аукционных закупок продукции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2.5.8.  Организует реализацию государственных контрактов на закупку продукции и организует их реализацию  во взаимодействии с Планово-экономическим отделом и Бухгалтерией (контроль за оформлением и движением платежных документов, проведением авансовых и окончательных платежей, получением и учетом закупленной продукции)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 xml:space="preserve">2.5.9. Обеспечивает получение документов на поставку товарно-материальных ценностей (товарные накладные, счета-фактуры и другие), их регистрацию и представление в Бухгалтерию для проведения платежей и учета. </w:t>
      </w:r>
    </w:p>
    <w:p>
      <w:pPr>
        <w:pStyle w:val="Style13"/>
        <w:jc w:val="both"/>
        <w:rPr/>
      </w:pPr>
      <w:r>
        <w:rPr/>
        <w:t>     </w:t>
      </w:r>
      <w:r>
        <w:rPr/>
        <w:t>2.5.10. Совместно со Структурным подразделением обеспечивает своевременное и качественное исполнение поставщиком государственного контракта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2.5.11. Осуществляет во взаимодействии с материально-ответственными лицами Структурных подразделений получение закупаемой продукции и постановку ее на складской учет с последующей выдачей Структурному подразделению на основании требования, оформленного в установленном порядке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 xml:space="preserve">2.5.12. Обеспечивает рациональное хранение и эффективное использование складских запасов материально-товарных ценностей, их утилизацию или реализацию. 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5.13. Участвует во взаимодействии с Бухгалтерией и Юридической группой в  подготовке ежеквартально формы государственной статистической отчетности "Сведения о проведении торгов (конкурсов) на закупку товаров, работ и услуг для государственных и муниципальных нужд" (№1-торги). 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2.5.14.  Исполняет другие обязанности в соответствии с указаниями руководства ИО РАН.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6. Службе закупок и Юридической группе для выполнения возложенных на них обязанностей предоставляется право: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6.1. Издавать в пределах своей компетенции документы, подлежащие обязательному исполнению всеми участниками процедур закупок продукции для обеспечения деятельности, предусмотренной Уставом ИО РАН.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6.2. Разрабатывать методические материалы, рекомендации и разъяснения по организации запроса котировок, проведения конкурсов и аукционов. 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6.3. Созывать совещания по вопросам закупок продукции с привлечением руководителей и специалистов Структурных подразделений. </w:t>
      </w:r>
    </w:p>
    <w:p>
      <w:pPr>
        <w:pStyle w:val="Style13"/>
        <w:jc w:val="both"/>
        <w:rPr/>
      </w:pPr>
      <w:r>
        <w:rPr/>
        <w:t>     </w:t>
      </w:r>
      <w:r>
        <w:rPr/>
        <w:t>2.6.4. Запрашивать и получать в установленном порядке от Структурных подразделений информацию и материалы, необходимые для решения вопросов, касающихся закупок продукции</w:t>
      </w:r>
      <w:r>
        <w:rPr>
          <w:b/>
        </w:rPr>
        <w:t>.</w:t>
      </w:r>
    </w:p>
    <w:p>
      <w:pPr>
        <w:pStyle w:val="Style13"/>
        <w:jc w:val="both"/>
        <w:rPr/>
      </w:pPr>
      <w:r>
        <w:rPr/>
        <w:t>     </w:t>
      </w:r>
      <w:r>
        <w:rPr/>
        <w:t>2.6.5. Привлекать специалистов и экспертов (консультантов) для подготовки конкурсной и аукционной документации, изучения и решения проблем в области закупок продукции.</w:t>
      </w:r>
    </w:p>
    <w:p>
      <w:pPr>
        <w:pStyle w:val="Style13"/>
        <w:jc w:val="both"/>
        <w:rPr/>
      </w:pPr>
      <w:r>
        <w:rPr/>
        <w:t>     </w:t>
      </w:r>
      <w:r>
        <w:rPr/>
        <w:t>2.6.6.  Пределы дополнительных прав и обязанностей Службы закупок устанавливаются приказами по ИО РАН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 xml:space="preserve">2.8.  </w:t>
      </w:r>
      <w:r>
        <w:rPr>
          <w:b/>
        </w:rPr>
        <w:t>Юридическая группа:</w:t>
      </w:r>
      <w:r>
        <w:rPr/>
        <w:t xml:space="preserve"> </w:t>
      </w:r>
    </w:p>
    <w:p>
      <w:pPr>
        <w:pStyle w:val="Style13"/>
        <w:jc w:val="both"/>
        <w:rPr/>
      </w:pPr>
      <w:r>
        <w:rPr/>
        <w:t>     </w:t>
      </w:r>
      <w:r>
        <w:rPr/>
        <w:t>2.8.1. На основании заявок, оформленных Службой закупок, готовит и размещает на официальном сайте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ледующие документы: извещения, формы котировочных заявок, проекты государственных  контрактов, конкурсную и аукционную документацию.</w:t>
      </w:r>
    </w:p>
    <w:p>
      <w:pPr>
        <w:pStyle w:val="Style13"/>
        <w:jc w:val="both"/>
        <w:rPr/>
      </w:pPr>
      <w:r>
        <w:rPr/>
        <w:t>     </w:t>
      </w:r>
      <w:r>
        <w:rPr/>
        <w:t>2.8.2. Вносит изменения в опубликованные документы, продлевает сроки представления заявок потенциальных участников размещения заказов и оперативно информирует об этом Службу закупок.</w:t>
      </w:r>
    </w:p>
    <w:p>
      <w:pPr>
        <w:pStyle w:val="Style13"/>
        <w:jc w:val="both"/>
        <w:rPr/>
      </w:pPr>
      <w:r>
        <w:rPr/>
        <w:t>     </w:t>
      </w:r>
      <w:r>
        <w:rPr/>
        <w:t>2.8.3.  Осуществляет регистрацию участников размещения заказов, прием  котировочных, конкурсных и аукционных заявок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2.8.4.  Обеспечивает организационно-техническое сопровождение деятельности Комиссий (организует и ведет заседаний Конкурсной и Аукционной комиссий, составляет протоколы этих заседаний, публикует информацию о результатах торгов на официальном сайте, хранит оригиналы документов конкурсных и аукционных процедур и др.) а также методическое сопровождение процедур конкурсного и аукционного отбора.</w:t>
      </w:r>
    </w:p>
    <w:p>
      <w:pPr>
        <w:pStyle w:val="Style13"/>
        <w:jc w:val="both"/>
        <w:rPr/>
      </w:pPr>
      <w:r>
        <w:rPr/>
        <w:t>     </w:t>
      </w:r>
      <w:r>
        <w:rPr/>
        <w:t>2.8.5. Опубликовывает на официальном сайте информацию о результатах проведения конкурса, аукциона, запроса котировок в сроки и в порядке, установленные действующим законодательством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2.8.6.   Подготавливает к подписанию государственные контракты на закупку продукции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2.8.7.  Передает копии государственных контрактов в Планово-экономический отдел для включения в реестр государственных контрактов на закупку продукции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2.8.8.   Передает копии государственных контрактов в Планово-экономический отдел и Службу закупок для их дальнейшего исполнения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 xml:space="preserve">2.9.  </w:t>
      </w:r>
      <w:r>
        <w:rPr>
          <w:b/>
        </w:rPr>
        <w:t>Структурное подразделение:</w:t>
      </w:r>
      <w:r>
        <w:rPr/>
        <w:t xml:space="preserve">     </w:t>
      </w:r>
    </w:p>
    <w:p>
      <w:pPr>
        <w:pStyle w:val="Style13"/>
        <w:jc w:val="both"/>
        <w:rPr>
          <w:b/>
          <w:b/>
        </w:rPr>
      </w:pPr>
      <w:r>
        <w:rPr/>
        <w:t xml:space="preserve">    </w:t>
      </w:r>
      <w:r>
        <w:rPr/>
        <w:t>2.9.1. Ежегодно (до 10 декабря года предшествующего планируемому) определяет годовую и поквартальную потребность в закупках продукции (предмет закупок, номенклатуру и количество закупаемой продукции, а также объем необходимых финансовых средств) и представляет в Службу закупок заявку по установленной форме (приложение  № 1) для ее включения в проект сводного плана закупок.</w:t>
      </w:r>
    </w:p>
    <w:p>
      <w:pPr>
        <w:pStyle w:val="Style13"/>
        <w:jc w:val="both"/>
        <w:rPr/>
      </w:pPr>
      <w:r>
        <w:rPr/>
        <w:t>     </w:t>
      </w:r>
      <w:r>
        <w:rPr/>
        <w:t>2.9.2. Ежеквартально (до 21 января, 21 апреля, 21 июля, 21 октября текущего года) готовит и представляет в Службу закупок уточненную (с учетом реального финансирования) заявку по установленной форме на закупку продукции для ее включения (корректировки) в сводный план закупок ИО РАН и последующего исполнения.</w:t>
      </w:r>
    </w:p>
    <w:p>
      <w:pPr>
        <w:pStyle w:val="Style13"/>
        <w:jc w:val="both"/>
        <w:rPr/>
      </w:pPr>
      <w:r>
        <w:rPr/>
        <w:t>      </w:t>
      </w:r>
      <w:r>
        <w:rPr/>
        <w:t>2.9.3.  Во взаимодействии со Службой закупок готовит технические задания и конкурсную документацию в части определения спецификации, функциональных, качественных, технических и технико-экономических характеристик закупаемой продукции с обязательным указанием Р ГОСТов (ГОСТов), ТУ (если товары прошли государственную сертификацию).</w:t>
      </w:r>
    </w:p>
    <w:p>
      <w:pPr>
        <w:pStyle w:val="Style13"/>
        <w:jc w:val="both"/>
        <w:rPr/>
      </w:pPr>
      <w:r>
        <w:rPr/>
        <w:t>     </w:t>
      </w:r>
      <w:r>
        <w:rPr/>
        <w:t>2.9.4.  Во взаимодействии со Службой закупок готовит, в соответствии с требованиями, изложенными в конкурсной (аукционной) документации, официальные разъяснения (по письменному запросу участника торгов), касающиеся спецификации, требований к функциональным, техническим и качественным характеристикам закупаемой продукции, а также технического задания.</w:t>
      </w:r>
    </w:p>
    <w:p>
      <w:pPr>
        <w:pStyle w:val="Style13"/>
        <w:jc w:val="both"/>
        <w:rPr/>
      </w:pPr>
      <w:r>
        <w:rPr/>
        <w:t>     </w:t>
      </w:r>
      <w:r>
        <w:rPr/>
        <w:t xml:space="preserve">2.9.5. Предоставляет в Службу закупок полную информацию по установленной форме (приложение № 2) об условиях и адресах поставки, условиях оплаты, структуре цены и сроках представления первичных документов (товарная накладная, счет-фактура и другие). 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2.9.6.  Обеспечивает своевременное получение продукции, закупленной в соответствии с результатами проведения торгов.</w:t>
      </w:r>
    </w:p>
    <w:p>
      <w:pPr>
        <w:pStyle w:val="Style13"/>
        <w:jc w:val="both"/>
        <w:rPr/>
      </w:pPr>
      <w:r>
        <w:rPr/>
        <w:t xml:space="preserve">      </w:t>
      </w:r>
      <w:r>
        <w:rPr/>
        <w:t xml:space="preserve">2.10. Структурному подразделению для выполнения возложенных на него обязанностей предоставляется право: </w:t>
      </w:r>
    </w:p>
    <w:p>
      <w:pPr>
        <w:pStyle w:val="Style13"/>
        <w:jc w:val="both"/>
        <w:rPr/>
      </w:pPr>
      <w:r>
        <w:rPr/>
        <w:t>     </w:t>
      </w:r>
      <w:r>
        <w:rPr/>
        <w:t>2.10.1. Получать консультации по процедурам закупки продукции, подготовке документов для запроса котировок, проведения конкурса или аукциона.</w:t>
      </w:r>
    </w:p>
    <w:p>
      <w:pPr>
        <w:pStyle w:val="Style13"/>
        <w:jc w:val="both"/>
        <w:rPr/>
      </w:pPr>
      <w:r>
        <w:rPr/>
        <w:t>     </w:t>
      </w:r>
      <w:r>
        <w:rPr/>
        <w:t>2.10.2. Осуществлять во взаимодействии со Службой закупок контроль за соблюдением поставщиками (исполнителями) условий государственного контракта (сроки поставки, качество поставляемых товаров, выполнения работ, оказания услуг).</w:t>
      </w:r>
    </w:p>
    <w:p>
      <w:pPr>
        <w:pStyle w:val="Normal"/>
        <w:rPr/>
      </w:pPr>
      <w:r>
        <w:rPr/>
        <w:t>     </w:t>
      </w:r>
      <w:r>
        <w:rPr/>
        <w:t>2.10.4.   Пределы дополнительных функций, прав и обязанностей структурных подразделений устанавливаются приказами по ИО Р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О Г Л А С О В А Н О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ИО РАН                                                     Ю.Н. Железня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планово-</w:t>
      </w:r>
    </w:p>
    <w:p>
      <w:pPr>
        <w:pStyle w:val="Normal"/>
        <w:rPr>
          <w:b/>
          <w:b/>
        </w:rPr>
      </w:pPr>
      <w:r>
        <w:rPr>
          <w:b/>
        </w:rPr>
        <w:t>экономического отдела                                                               Н.Г. Асс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и директ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геологическому направлению                                               Л.И. Лобков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физическому направлению                                                    П.О. Завья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физико-техническому направлению                                     Н.А. Римский-Кор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направлению экологии</w:t>
      </w:r>
    </w:p>
    <w:p>
      <w:pPr>
        <w:pStyle w:val="Normal"/>
        <w:rPr>
          <w:b/>
          <w:b/>
        </w:rPr>
      </w:pPr>
      <w:r>
        <w:rPr>
          <w:b/>
        </w:rPr>
        <w:t>морей и океанов                                                                             М.В. Фли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общим вопросам                                                                      Ю.М. Гр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флоту                                                                                          А.В. С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режиму                                                                                       В.В. П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управлению имуществом и </w:t>
      </w:r>
    </w:p>
    <w:p>
      <w:pPr>
        <w:pStyle w:val="Normal"/>
        <w:rPr>
          <w:b/>
          <w:b/>
        </w:rPr>
      </w:pPr>
      <w:r>
        <w:rPr>
          <w:b/>
        </w:rPr>
        <w:t>инвестиционными контрактами                                                 Г.А. Гадж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информационным технологиям                                             А.А. Покр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Службы закупок                                                        Е.С. Звез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Юрисконсульт                                                                                 Е.В. Пуйд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9394825" cy="645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right"/>
        <w:rPr/>
      </w:pPr>
      <w:r>
        <w:rPr>
          <w:i/>
          <w:iCs/>
          <w:sz w:val="22"/>
        </w:rPr>
        <w:t>Приложение № 2</w:t>
      </w:r>
    </w:p>
    <w:p>
      <w:pPr>
        <w:pStyle w:val="Heading"/>
        <w:rPr/>
      </w:pPr>
      <w:r>
        <w:rPr/>
        <w:t>ИЗВЕЩЕНИЕ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4"/>
        </w:rPr>
        <w:tab/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(ф.и.о.), сотрудник ______________________(лаборатории, отдела…) заявляет о необходимости приобрести _______________________________(товары, работы, услуги).</w:t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ab/>
      </w:r>
      <w:r>
        <w:rPr>
          <w:sz w:val="24"/>
          <w:u w:val="single"/>
        </w:rPr>
        <w:t>Краткая информация</w:t>
      </w:r>
      <w:r>
        <w:rPr>
          <w:b w:val="false"/>
          <w:bCs/>
          <w:sz w:val="24"/>
        </w:rPr>
        <w:t>: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1.</w:t>
      </w:r>
      <w:r>
        <w:rPr>
          <w:u w:val="single"/>
        </w:rPr>
        <w:t>Государственный заказчик</w:t>
      </w:r>
      <w:r>
        <w:rPr/>
        <w:t xml:space="preserve">: </w:t>
      </w:r>
      <w:r>
        <w:rPr>
          <w:b/>
          <w:bCs/>
          <w:i/>
          <w:iCs/>
        </w:rPr>
        <w:t>Институт океанологии им. П.П. Ширшова Российской академии наук</w:t>
      </w:r>
      <w:r>
        <w:rPr/>
        <w:t>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>117997, г. Москва, Нахимовский пр-т, д. 36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/>
        <w:t xml:space="preserve">Почтовый адрес: </w:t>
      </w:r>
      <w:r>
        <w:rPr>
          <w:b/>
          <w:bCs/>
          <w:i/>
          <w:iCs/>
        </w:rPr>
        <w:t>117997, г. Москва, Нахимовский пр-т, д. 36.</w:t>
      </w:r>
    </w:p>
    <w:p>
      <w:pPr>
        <w:pStyle w:val="ConsPlusNormal"/>
        <w:widowControl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Источник финансирования заказа</w:t>
      </w:r>
      <w:r>
        <w:rPr/>
        <w:t>: _______________________________________________</w:t>
      </w:r>
    </w:p>
    <w:p>
      <w:pPr>
        <w:pStyle w:val="Heading1"/>
        <w:spacing w:lineRule="auto" w:line="360"/>
        <w:ind w:firstLine="53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3.</w:t>
      </w:r>
      <w:r>
        <w:rPr>
          <w:u w:val="single"/>
        </w:rPr>
        <w:t>Предмет закупки</w:t>
      </w:r>
      <w:r>
        <w:rPr>
          <w:b w:val="false"/>
          <w:bCs w:val="false"/>
        </w:rPr>
        <w:t>: 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4.</w:t>
      </w:r>
      <w:r>
        <w:rPr>
          <w:u w:val="single"/>
        </w:rPr>
        <w:t>Место поставки товара, выполнения работ, место оказания услуг</w:t>
      </w:r>
      <w:r>
        <w:rPr/>
        <w:t>: _____________________ ________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.</w:t>
      </w:r>
      <w:r>
        <w:rPr/>
        <w:t xml:space="preserve"> </w:t>
      </w:r>
      <w:r>
        <w:rPr>
          <w:u w:val="single"/>
        </w:rPr>
        <w:t>Сроки поставки товара, выполнения работ, оказания услуг</w:t>
      </w:r>
      <w:r>
        <w:rPr>
          <w:b/>
          <w:bCs/>
        </w:rPr>
        <w:t>: 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u w:val="single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</w:t>
      </w:r>
      <w:r>
        <w:rPr>
          <w:b/>
          <w:bCs/>
          <w:i/>
          <w:iCs/>
        </w:rPr>
        <w:t xml:space="preserve"> _______________________________________________________________ ________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</w:t>
      </w:r>
      <w:r>
        <w:rPr>
          <w:u w:val="single"/>
        </w:rPr>
        <w:t>Максимальная цена контракта</w:t>
      </w:r>
      <w:r>
        <w:rPr/>
        <w:t xml:space="preserve">: </w:t>
      </w:r>
      <w:r>
        <w:rPr>
          <w:b/>
          <w:bCs/>
          <w:i/>
          <w:iCs/>
        </w:rPr>
        <w:t>________________________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u w:val="single"/>
        </w:rPr>
        <w:t>Условия оплаты товаров, работ, услу</w:t>
      </w:r>
      <w:r>
        <w:rPr/>
        <w:t>г: _____</w:t>
      </w:r>
      <w:r>
        <w:rPr>
          <w:b/>
          <w:bCs/>
          <w:i/>
          <w:iCs/>
        </w:rPr>
        <w:t>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w:t xml:space="preserve">Контактное лицо: </w:t>
      </w:r>
      <w:r>
        <w:rPr>
          <w:i/>
          <w:iCs/>
        </w:rPr>
        <w:t>_______________________________________________________________</w:t>
      </w:r>
    </w:p>
    <w:p>
      <w:pPr>
        <w:pStyle w:val="ConsPlusNormal"/>
        <w:widowControl/>
        <w:ind w:firstLine="539"/>
        <w:jc w:val="both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  <w:sz w:val="20"/>
        </w:rPr>
        <w:t>(подпись)                                                                          (ф.и.о.)</w:t>
      </w:r>
    </w:p>
    <w:p>
      <w:pPr>
        <w:pStyle w:val="ConsPlusNormal"/>
        <w:widowControl/>
        <w:spacing w:lineRule="auto" w:line="360"/>
        <w:ind w:firstLine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nsPlusNormal"/>
        <w:widowControl/>
        <w:ind w:firstLine="539"/>
        <w:jc w:val="both"/>
        <w:rPr/>
      </w:pPr>
      <w:r>
        <w:rPr/>
        <w:t xml:space="preserve">Адрес электронной почты: </w:t>
      </w:r>
      <w:r>
        <w:rPr>
          <w:b/>
          <w:bCs/>
          <w:i/>
          <w:iCs/>
        </w:rPr>
        <w:t>________________________________________________________</w:t>
      </w:r>
    </w:p>
    <w:p>
      <w:pPr>
        <w:pStyle w:val="ConsPlusNormal"/>
        <w:widowControl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39"/>
        <w:jc w:val="both"/>
        <w:rPr/>
      </w:pPr>
      <w:r>
        <w:rPr/>
        <w:t xml:space="preserve">Номер контактного телефона: </w:t>
      </w:r>
      <w:r>
        <w:rPr>
          <w:b/>
          <w:bCs/>
          <w:i/>
          <w:iCs/>
        </w:rPr>
        <w:t>______________________________________________________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08:00Z</dcterms:created>
  <dc:creator>zevs</dc:creator>
  <dc:description/>
  <cp:keywords/>
  <dc:language>en-US</dc:language>
  <cp:lastModifiedBy>zevs</cp:lastModifiedBy>
  <cp:lastPrinted>2008-07-24T14:07:00Z</cp:lastPrinted>
  <dcterms:modified xsi:type="dcterms:W3CDTF">2008-07-28T07:51:00Z</dcterms:modified>
  <cp:revision>3</cp:revision>
  <dc:subject/>
  <dc:title>ПОЛОЖЕНИЕ</dc:title>
</cp:coreProperties>
</file>