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О РА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ву А.В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 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, дата рождения, сведения о гражданстве)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рошу прикрепить меня для сдачи кандидатских экзаменов к аспирантуре ИО РАН.</w:t>
      </w:r>
    </w:p>
    <w:p>
      <w:pPr>
        <w:pStyle w:val="Normal"/>
        <w:rPr/>
      </w:pPr>
      <w:r>
        <w:rPr/>
        <w:t>Наименование научной специальности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шифр и наименование  специальности </w:t>
      </w:r>
    </w:p>
    <w:p>
      <w:pPr>
        <w:pStyle w:val="Normal"/>
        <w:rPr/>
      </w:pPr>
      <w:r>
        <w:rPr/>
        <w:t>Отрасль науки, по которой подготавливается диссертация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(сведения о документе об образовании и (или) о квалификации, его подтверждающем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С Уставом ИО РАН, Свидетельством о государственной аккредитации серии 90А01 № 0000118 от 25.07.2012 г. (рег.№0117), Лицензией серии ААА № 0022693 от 15.03.2012 г. (рег.№2571), ознакомлен. </w:t>
      </w:r>
    </w:p>
    <w:p>
      <w:pPr>
        <w:pStyle w:val="Default"/>
        <w:spacing w:before="0" w:after="240"/>
        <w:jc w:val="both"/>
        <w:rPr/>
      </w:pPr>
      <w:r>
        <w:rPr/>
        <w:t>Я проинформирован об ответственности за достоверность сведений, указанных в заявлении о приеме и за подлинность документов, подаваемых для поступления.</w:t>
      </w:r>
    </w:p>
    <w:p>
      <w:pPr>
        <w:pStyle w:val="Default"/>
        <w:jc w:val="both"/>
        <w:rPr/>
      </w:pPr>
      <w:r>
        <w:rPr/>
        <w:t>Я даю согласие на обработку персональных данных, содержащихся в документах и материалах, представленных мною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_______________       </w:t>
      </w:r>
      <w:r>
        <w:rPr/>
        <w:t>______________________  /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                                         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Способ информирования о прикреплении (по</w:t>
      </w:r>
      <w:r>
        <w:rPr>
          <w:color w:val="000000"/>
          <w:lang w:val="en-US"/>
        </w:rPr>
        <w:t> </w:t>
      </w:r>
      <w:r>
        <w:rPr>
          <w:color w:val="000000"/>
        </w:rPr>
        <w:t>почте, по факсу, по электронной почте или по телефону) __________________________________ _____________________________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Контактная информация: почтовый адрес,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, телефоны _______________________________, факс (при наличии)  __________________, адрес электронной почты (при наличии) __________________________________________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Согласовано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заведующий аспирантурой</w:t>
      </w:r>
    </w:p>
    <w:p>
      <w:pPr>
        <w:pStyle w:val="Normal"/>
        <w:rPr/>
      </w:pPr>
      <w:r>
        <w:rPr>
          <w:b/>
        </w:rPr>
        <w:t xml:space="preserve">_____________________       </w:t>
      </w:r>
      <w:r>
        <w:rPr/>
        <w:t>______________________  /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                                расшифровка подписи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3:00Z</dcterms:created>
  <dc:creator>sd</dc:creator>
  <dc:description/>
  <dc:language>en-US</dc:language>
  <cp:lastModifiedBy>Дарья</cp:lastModifiedBy>
  <cp:lastPrinted>2016-11-30T13:46:00Z</cp:lastPrinted>
  <dcterms:modified xsi:type="dcterms:W3CDTF">2022-01-19T08:50:00Z</dcterms:modified>
  <cp:revision>3</cp:revision>
  <dc:subject/>
  <dc:title>Ректору Санкт-Петербургского</dc:title>
</cp:coreProperties>
</file>