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учреждения нау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Института океанологии имени П.П. Российской академии нау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декабря 2018 г. по  18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работодателя: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От работников</w:t>
      </w:r>
      <w:r>
        <w:rPr>
          <w:sz w:val="28"/>
          <w:szCs w:val="28"/>
        </w:rPr>
        <w:t xml:space="preserve">: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  <w:t xml:space="preserve"> Вр Ио Директора  РАН,                                  Председатель  профкома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географических наук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br/>
        <w:t xml:space="preserve">                          Соков А.В.                                        Матвеенков В.В.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М.П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 2018 г.</w:t>
      </w:r>
    </w:p>
    <w:p>
      <w:pPr>
        <w:pStyle w:val="Normal"/>
        <w:shd w:fill="FFFFFF" w:val="clear"/>
        <w:tabs>
          <w:tab w:val="clear" w:pos="708"/>
          <w:tab w:val="center" w:pos="4867" w:leader="none"/>
        </w:tabs>
        <w:spacing w:before="346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center" w:pos="8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Коллективный договор, далее в тексте «Договор» заключен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учреждения, обеспечению стабильной и эффективной деятельности Федерального государственного бюджетного учреждения науки Института океанологии имени П.П. Ширшова Российской академии наук (далее  -  Институт), находящегося в ведении Министерства науки и высшего образования Российской Федерации (далее – Минобрнауки).  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ются преимущественно положения, имеющие наиболее важное значение для сторон, а именно: положения об условиях труда, его оплаты, социальном развитии всего коллектива, гарантиях и льготах, предоставляемых работникам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Сторонами  настоящего договора являются: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0065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Институ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их представителя - председателя первичной профсоюз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ников Институ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одатель – Федеральное государственное бюджетное учреждение науки Институт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ологии имени П.П. Ширшова РАН в  лице его представителя - директора Института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обособленных подразделениях (филиалах) Института может быть заключен самостоятельный Коллективный договор для регулирования социально-трудовых отношений с работниками филиала. При заключении коллективного договора в филиалах Института интересы работодателя представляет руководитель этого подразделения или иное лицо на основании довер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Настоящий договор является правовым актом, регулирующим социально-трудовые отношения и содержащим взаимные обязательства по обеспечению безопасных условий труда, оплате труда, продолжительности рабочего времени и времени отдыха, вопросов охраны труда и занятости работников, повышения квалификации работников, социальных гарантий и льгот для работников Института.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Льготы и преимущества для работников Института, условия труда более благоприятные по сравнению с установленными законодательством, иными нормативными правовыми актами, содержащими нормы трудового права, а также дополнительные меры социальной поддержки, могут устанавливаться только с учетом финансовых возможностей Института.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Договор разработан на основе ст.37 Конституции Российской Федерации, в соответствии с требованиями Трудового кодекса Российской Федерации (далее - ТК РФ), Федерального закона  от 12.01.1996 г. № 10-ФЗ «О профессиональных союзах, их правах и гарантиях деятельности» с изменениями и дополнениями (далее – Закон № 10-ФЗ), Отраслевого соглашения по организациям.. 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1.7. Основными принципами заключения договор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соблюдение норм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полномочность представителей сторо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равноправие сторо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свобода выбора в обсуждении вопросов, составляющих содержание договор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добровольность принятия обязатель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реальность обеспечения принимаемых обязатель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систематичность контроля и неотвратимость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Стороны обязуются признавать наиболее приемлемой формой разрешения разногласий и конфликтов двусторонние переговоры до достижения взаимного соглас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Стороны настоящего договора  пришли к соглашению, что Коллективный договор между сторонами заключается сроком на три года, вступая в силу с момента подписания после утверждения на общем собрании коллекти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Изменения и дополнения в настоящий договор в течение срока его действия вносятся по взаимному соглашению сторон в порядке, установленном ст.44 ТК РФ, после предварительного рассмотрения предложений заинтересованных сторон на заседании комиссии по ведению коллективных переговоров, подготовке, заключению и контролю за выполнением данно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 истечении 3-ех лет стороны заключают новый Коллективный договор в порядке, установленном законодательством Российской Федерации. В то же время, после истечения срока действия договора, установленные им правовые нормы продолжают действовать до тех пор, пока они не будут заменены нормами нового Коллективного догово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тороны имеют право не менее чем за календарный месяц до окончания срока действия настоящего договора или в других необходимых случаях (пересмотр пунктов, внесение изменений и дополнений) направить официальное уведомление о начале коллективных переговоров другой стороне. В этом случае другая сторона в течение 7 рабочих дней со дня получения уведомления должна начать переговоры. Принятые сторонами изменения оформляются дополнительным соглашением, которое будет являть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тороны не вправе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4. Положения настоящего договора распространяются  на всех работников Института, и обязательны для выполнения представителями Работодателя, Работниками и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5. Представители Работодателя знакомят с Коллективным договором всех Работников, а также всех вновь поступающих при приеме на работу, под роспись, доводят совместно с выборным профсоюзным органом до Работников информацию о выполнении условий Коллективного договора на собраниях (конференциях), через средства информации.</w:t>
      </w:r>
    </w:p>
    <w:p>
      <w:pPr>
        <w:pStyle w:val="Footnote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6. В случае возникновения разногласий при заключении Договора, внесении изменений и дополнений в Договор, урегулирование разногласий, возникших в ходе коллективных переговоров, производи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.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смотрение и разрешение коллективных трудовых споров" ТК РФ.</w:t>
      </w:r>
    </w:p>
    <w:p>
      <w:pPr>
        <w:pStyle w:val="Footnote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7. Для ведения коллективных переговоров, подготовки, заключения и контроля за выполнением настоящего договора создается комиссия, состав которой определяется отдельным локальным  нормативным актом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8. Настоящи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9. В соответствии со статьей 43 ТК РФ при реорганизации Института настоящий договор сохраняет свое действие в течение всего срока реорганизации, а также в случаях изменения наименования, изменения типа государственного учреждения, расторжения трудового  договора с руково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ТЕЛЬСТВА ПРЕДСТАВИТЕЛЕЙ СТОРОН ДОГОВО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ствуясь основными принципами взаимоотношения сторон и осознавая ответственность за нормальное функционирование Института и развитие научной деятельности, необходимость улучшения положения работников, оценку эффективности работы, наличие, реализацию и направленность социальных программ и проектов, Работодатель и профсоюзная организация (Профком) договорились о взаимных обязательства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овывать систематическую работу по дополнительному профессиональному образованию научных работников, по вопросам заключения трудовых договоров, внедрения и реализации системы эффективного контра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ировать трудовой коллектив о действующих и (или) готовящихся к принятию нормативных правовых актов, приказов и распоряжений, затрагивающих социально-трудовые права работников;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совместно с профсоюзной организацией консультации о возможных прогнозируемых социально-экономических последствиях реализации программ, связанных с трудовыми отношениями и оплатой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ивать участие представителей профсоюзной организации в составе аттестационной комиссии научных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- представлять профсоюзной организации по запросу информацию о численности и составе Работников, системы оплаты труда, ставок заработной платы по профессиональным квалификационным группам и уровням и иным показателям, связанных с оплатой труда, объеме задолженностей по выплате заработной платы, условиям охраны труда, планирование и проведение мероприятий по массовому сокращению численности (штата) работников и другую необходимую информацию по социально-трудовым вопрос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правление в профсоюзную организацию для согласования проекты нормативных правовых актов, затрагивающих социально-трудовые, экономические права и интересы работников, прежде всего в области оплаты труда, социально-трудовых гарантий, награждения ведомственными наградами, а также непосредственное участие представителей профсоюзной организации в их разработ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u w:val="single"/>
        </w:rPr>
        <w:t>Профсоюзная организация обязуе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ьство и защиту социально-трудовых прав и интересов Работников, в том числе при разработке и согласовании проектов нормативных правовых актов, затрагивающих социально-трудовые, экономические права и профессиональные интересы работников в области оплаты труда и социально-трудовых гаран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членам профсоюзной организации, другим Работникам Института на представление их интересов в соответствии с действующим законодательством Российской Федерации в вопросах применения трудового законодательства, принятия Работодателем локальных нормативных актов, содержащих нормы трудового права, а также разрешения индивидуальных и коллективных трудовых спо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зможности переговорного процесса с целью учета интересов сторон и предотвращения социальной напряженности в коллектив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едотвращению в учреждении коллективных трудовых споров, при соблюдении обязательств со стороны Работодателя настоящего договор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ключению в настоящий Договор предложений, выдвинутых по инициативе работник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контроль за соблюдением Работодателем трудового законодательства и иных актов, содержащих нормы трудового пр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нимать участие в проведении специальной оценки условий труда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участие своих представителей в проведении аттестации научных работников. </w:t>
      </w:r>
    </w:p>
    <w:p>
      <w:pPr>
        <w:pStyle w:val="Normal"/>
        <w:shd w:fill="FFFFFF" w:val="clear"/>
        <w:spacing w:before="95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УДОВЫЕ ОТНОШЕНИЯ</w:t>
      </w:r>
    </w:p>
    <w:p>
      <w:pPr>
        <w:pStyle w:val="Normal"/>
        <w:shd w:fill="FFFFFF" w:val="clear"/>
        <w:spacing w:before="95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удовые отношения в Институте строятся на основании трудового договора, заключаемого между Работником и Работодателем в письменной форме, с учетом требований положения об эффективном контракте для соответствующих категорий  должностей работни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я трудового договора не могут содержать условий, снижающих уровень прав и гарантий Работников, установленных трудовым законодательством, иными актами, содержащими нормы трудового пра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Трудовые договоры на замещение должностей научных сотрудников и работников, относящихся к профессорско-преподавательскому составу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, могут заключаться как на неопределенный срок, так и на срок, определенный сторонами трудового договора с учетом особенносте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36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 Заключению трудового договора, а также переводу на новую должность предшествует избрание по конкурсу на замещение соответствующей должности, которое проводится в порядке, установленном законодательством Российской Федерации, с учетом Устава и (или) локального нормативного акта учреж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ст.59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поступлении Работника на работу трудовые отношения оформляются путем заключения трудового договора в письменной форме в двух экземплярах – по </w:t>
      </w:r>
      <w:r>
        <w:rPr>
          <w:rFonts w:cs="Times New Roman" w:ascii="Times New Roman" w:hAnsi="Times New Roman"/>
          <w:spacing w:val="-1"/>
          <w:sz w:val="24"/>
          <w:szCs w:val="24"/>
        </w:rPr>
        <w:t>одному для каждой из сторон. Д</w:t>
      </w:r>
      <w:r>
        <w:rPr>
          <w:rFonts w:cs="Times New Roman" w:ascii="Times New Roman" w:hAnsi="Times New Roman"/>
          <w:sz w:val="24"/>
          <w:szCs w:val="24"/>
        </w:rPr>
        <w:t xml:space="preserve">о подписания трудового договора Работодатель обязан ознакомить Работника под роспись с Уставом Института, Правилами внутреннего трудового распорядка, действующими в Институте, </w:t>
      </w:r>
      <w:r>
        <w:rPr>
          <w:rFonts w:cs="Times New Roman" w:ascii="Times New Roman" w:hAnsi="Times New Roman"/>
          <w:spacing w:val="-2"/>
          <w:sz w:val="24"/>
          <w:szCs w:val="24"/>
        </w:rPr>
        <w:t>локальными нормативными актами, непосредственно связанными с трудовой 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ботника и настоящим догово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 Содержание трудового договора, порядок его заключения, изменения и расторжения определяются в соответствии с законодательством Российской Федерации, ТК РФ и иными локальными нормативными правовыми актами Института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Ра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одатель и Работники обязуются выполнять условия заключенн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рудового договора. В связи с этим Работодатель не вправе требовать от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 выполнения работы, не подтвержденной трудовым договором и должностной инструкцией. Пер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д на другую работу без согласия Работника допускается лишь в случаях, </w:t>
      </w:r>
      <w:r>
        <w:rPr>
          <w:rFonts w:cs="Times New Roman" w:ascii="Times New Roman" w:hAnsi="Times New Roman"/>
          <w:spacing w:val="2"/>
          <w:sz w:val="24"/>
          <w:szCs w:val="24"/>
        </w:rPr>
        <w:t>предусмотренных ст. 74 Т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3.8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pacing w:val="1"/>
          <w:sz w:val="24"/>
          <w:szCs w:val="24"/>
        </w:rPr>
        <w:t>проверки соответствия Работника поручаемой раб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условия трудового договора может быть включено испы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Условие об испыта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лжно быть указано в трудовом договоре, отсутствие в трудовом договор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ловия об испытании означает, что Работник принят без испытания. Ср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спытания не может превышать трех месяцев, а для руководителей, глав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ухгалтеров и их заместителей - не более шести месяцев. </w:t>
      </w:r>
      <w:r>
        <w:rPr>
          <w:rFonts w:cs="Times New Roman" w:ascii="Times New Roman" w:hAnsi="Times New Roman"/>
          <w:sz w:val="24"/>
          <w:szCs w:val="24"/>
        </w:rPr>
        <w:t>Испытание при приеме на работу  не устанавливается для лиц, указанных в ч.4 ст.70 Т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Работодатель обязуется поощрять стремление Работников к повышению своего квалификационного уровня путем создания условий для защиты кандидатских и докторских диссертаций, участия в научных конференциях, семинарах 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0. Выборный профсоюзный орган (Профком),  как представитель Работников, обязуется:  </w:t>
      </w:r>
    </w:p>
    <w:p>
      <w:pPr>
        <w:pStyle w:val="Normal"/>
        <w:shd w:fill="FFFFFF" w:val="clear"/>
        <w:spacing w:before="8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вать Работников на соблюдение Правил внутреннего трудового распорядка,</w:t>
      </w:r>
    </w:p>
    <w:p>
      <w:pPr>
        <w:pStyle w:val="Normal"/>
        <w:shd w:fill="FFFFFF" w:val="clear"/>
        <w:spacing w:before="8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ное, своевременное и качественное выполнение обязанностей по трудовому </w:t>
      </w:r>
    </w:p>
    <w:p>
      <w:pPr>
        <w:pStyle w:val="Normal"/>
        <w:shd w:fill="FFFFFF" w:val="clear"/>
        <w:spacing w:before="8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у и должностной инструкц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профессиональному росту Работников, повышение их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валификации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биваться  улучшения условий труда Работник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тролировать соблюдение Работодателем трудово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ЛАТА ТРУДА И НОРМ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регулировании вопросов оплаты труда стороны настоящего договора исходят из того, что система оплаты труда устанавливается с учетом действующего в Институте Положения об оплате труда, разработанного на основании нормативных актов Правительства Российской Федерации, Министерства науки и высшего образования Российской Федерации, локальных нормативных правовых актов Институ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ределах фонда оплаты труда, сформированного из бюджетных  и внебюджетных средств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при участии выборного органа первичной профсоюзной организации предусматривает в Положении об оплате труда и Положении об эффективном контракте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на исполнение Работником трудовых обязанностей (по соответствующей став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равной оплаты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районных коэффициентов и процентных надбавок к заработной плате для лиц, работающих в районах Крайнего Севера и приравненных к ним мест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ыплат компенсационного характера за выполнение работ с вредными и/или  опасными условиями труда, сверхурочных работ, а также работ в ночное время, в выходные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тановления выплат стимулирующего характера по Положению об эффективном контракте, регулирующего порядок осуществления выплат в зависимости от показателей и критериев оценки деятельности кажд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премиальных выплат за эффективность работы по итогам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Гарантированная (фиксированная) часть оплаты труда представляет собой должностной оклад, установленный в соответствии со штатным расписанием и Положением об оплате труда Работников Институ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Выплаты компенсационного характера, соответствующая индексация оплаты труда осуществляются на основании имеющихся (возникающих) условий труда, указанных в п.4.2. настоящего договора и установленных федеральным, региональным и отраслевым законодательством, гл.21 ТК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 Доплата Работникам Института, занятым на работах с вредными, опасными и иными особыми условиями труда производится в соответствии  с настоящим договоро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Стимулирующие выплаты Работникам Института, определяются Положением об эффективном контракте для соответствующей категории должностей по балльной оценке критериев и показателей. Размер вознаграждения Работника должен определяться на основе объективной оценки результатов его труда. Для разрешения возникающих  споров создаётся временная комиссия с участием членов профкома и администрации Института. В комиссию обязательно  приглашаются обе стороны конфли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7. При наличии финансовых средств и имеющейся экономии фонда оплаты труда по итогам за отчетный период могут выплачиваться премии, размер которых определяется локальными нормативными актами Института и (или) другими распорядительными докумен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8. Стороны настоящего договора пришли к соглашению о поощрении юбиляров (сотрудников, которым исполнилось 50, 60, 70, и более лет), имеющих стаж работы в Институте не менее 5 лет, единовременной выплатой в размере оклада или 10000 рублей (в зависимости от финансовых средств Института), приуроченной ко дню юбилея.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9. Месячная заработная плата Работника, полностью отработавшего за расчетный период (календарный месяц) норму рабочего времени и выполнившего норму труда, не может быть ниже минимального размера оплаты труда, установленного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 При изменении системы оплаты труда Работников Института заработная плата Работников (без учета премий и иных стимулирующих выплат) не может быть ниже, чем выплачиваемая  ранее при условии сохранения объема трудовых обязанностей и выполнения объема работ той же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1. При совмещении должностей (профессий), расширении зон обслуживания, увеличения объема работы или при исполнении обязанностей  временно отсутствующего работника без освобождения от работы, определенной трудовым договором, Работнику Института устанавливается доплата. Размер доплаты и срок, в течение которого она будет выплачиваться, устанавливается по соглашению сторон трудового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 Работодатель обеспечивает первоочередность расчетов с Работниками по  заработной плате. При нарушении Работодателем установленного срока выплаты заработной платы и других выплат, причитающихся Работнику, Работодатель несет материальную ответственность в соответствии со ст.236 ТК РФ. В случае задержки выплаты заработной платы (в т.ч. аванса) на срок более 15 дней, Работник имеет право, известив Работодателя в письменной форме, приостановить работу на весь период до выплаты задержанной суммы (ст. 142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3. Возмещение командировочных расходов производится по фактическим затратам, подтвержденным соответствующими документами, в порядке, размере и сроках, установленных действующим законодательством и локальными нормативными актами Институ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4.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 информировать на собрании (конференции) Работников о финансовом состоянии Институ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сведения выборного профсоюзного органа предложения по изменениям нормативной базы в области финансово-экономическ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вопросы и принимать совместные решения о распределении расходов за счет экономии фонда оплаты труда Работников из бюджетных источников, включая расходы на выплату стимулирующих надбавок  Работникам структурных подразде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каждого вновь принимаемого Работника с требованиями и критериями оценки к должностям соответствующего профессионального уровня, порядком и условиями оплаты  тру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выплату заработной платы, указанной в трудовом договоре, не реже, чем каждые полмесяца, в дни, установленные настоящим договором: 23 и 08 числа каждого месяца (аванс и заработная плата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ичной просьбе Работника давать информацию о составных частях его заработной платы за соответствующий период, размерах и основаниях произведенных удержаний, а также об общей денежной сумме¸ подлежащей выпла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ыборный профсоюзный орган в список получателей всех постановлений и нормативных актов Правительства Российской Федерации, приказов и распоряжений Министерства науки и высшего образования по вопросам оплаты труда, занятости  и условий труд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информировать трудовой коллектив о средней заработной плате по категориям Работников (научные сотрудники, ИТР, служащие и рабоч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5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и обязу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 и своевременно выполнять свои трудовые обязанности, возложенные на них трудовым договором и должностной инструкци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трудового распорядка, установленный  режим  труда, правила по охране труда и пожарной безопасност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аботодателю, либо непосредственному руководителю о возникновении ситуации, представляющей угрозу жизни и здоровью людей,  сохранности имущества Работода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и сохранять благоприятный психологический климат в  коллективе,  уважать друг друг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6. Работодатель и Работники обязуются принимать меры для экономии и рационального использования материальных и финансовых ресурсов Института.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2123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ЧЕЕ ВРЕМЯ И ВРЕМЯ ОТДЫХ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 Режим рабочего времени Работников Института регулируется Правилами внутреннего трудового распорядка, утвержденными Работодателем с учетом мнения выборного профсоюзного органа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Для Работников устанавливается продолжительность рабочего времени, не превышающая  40 часов в неделю, за исключением лиц, режим работы которых предусматривает условия неполного рабочего времени или для которых в соответствии с трудовым законодательством Российской Федерации установлена сокращенная продолжительность рабочего времени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4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ремя начала и окончания работы, время перерывов для отдыха и приема пищи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2670" w:leader="underscore"/>
          <w:tab w:val="left" w:pos="10065" w:leader="non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  <w:tab w:val="left" w:pos="10065" w:leader="non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о соглашению сторон настоящего договора может быть делегировано право руководителям структурных подразделений принимать решение о введении гибкого графика работы подразделения или в отношении отдельных Работников, при условии, что изменение графиков работы не нарушит нормальной деятельности Института. В соответствии со ст.102 ТК РФ при работе в режиме гибкого рабочего времени начало, окончание или общая продолжительность рабочего дня определяется по соглашению сторон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  <w:tab w:val="left" w:pos="10065" w:leader="non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В случае отклонения температуры в рабочих помещениях от установленных санитарно-гигиенических норм, по указанию Работодателя продолжительность рабочего времени сокращается в соответствии с этими норм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  <w:tab w:val="left" w:pos="100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00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6. Привлечение к работе в выходные и нерабочие праздничные дни допускается с письменного согласия Работника с учетом мнения выборного профсоюзного органа и с оформлением письменного распоряжения Работодателя. (ст. 90 ТК РФ).</w:t>
      </w:r>
    </w:p>
    <w:p>
      <w:pPr>
        <w:pStyle w:val="ConsPlusNormal"/>
        <w:tabs>
          <w:tab w:val="clear" w:pos="708"/>
          <w:tab w:val="left" w:pos="100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065" w:leader="non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 Право на оплачиваемые дополнительные выходные дни предоставляется отдельным    категориям работников:</w:t>
      </w:r>
    </w:p>
    <w:p>
      <w:pPr>
        <w:pStyle w:val="Normal"/>
        <w:shd w:fill="FFFFFF" w:val="clear"/>
        <w:tabs>
          <w:tab w:val="clear" w:pos="708"/>
          <w:tab w:val="left" w:pos="2670" w:leader="underscore"/>
          <w:tab w:val="left" w:pos="10065" w:leader="none"/>
        </w:tabs>
        <w:spacing w:before="4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- четыре дополнительных оплачиваемых дня в месяц;</w:t>
      </w:r>
    </w:p>
    <w:p>
      <w:pPr>
        <w:pStyle w:val="Normal"/>
        <w:shd w:fill="FFFFFF" w:val="clear"/>
        <w:tabs>
          <w:tab w:val="clear" w:pos="708"/>
          <w:tab w:val="left" w:pos="1436" w:leader="underscore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орам 1 день, который можно присоединить к очередному отпуску или использовать в течение года после сдачи крови.</w:t>
      </w:r>
    </w:p>
    <w:p>
      <w:pPr>
        <w:pStyle w:val="ConsPlusNormal"/>
        <w:tabs>
          <w:tab w:val="clear" w:pos="708"/>
          <w:tab w:val="left" w:pos="100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8. Работодатель с учетом мнения  выборного профсоюзного органа не позднее, чем за две недели до наступления календарного года утверждает график отпуск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для принятия локальных нормативных актов. 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1436" w:leader="underscore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36" w:leader="underscore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shd w:fill="FFFFFF" w:val="clear"/>
        <w:tabs>
          <w:tab w:val="clear" w:pos="708"/>
          <w:tab w:val="left" w:pos="1436" w:leader="underscore"/>
          <w:tab w:val="left" w:pos="100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1006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аучным сотрудникам, имеющим ученую степень доктора наук, предоставляется      ежегодный основной  удлиненный оплачиваемый отпуск продолжительностью 56 календарных дней, кандидатам наук – 42 календарных дня.</w:t>
      </w:r>
    </w:p>
    <w:p>
      <w:pPr>
        <w:pStyle w:val="Normal"/>
        <w:widowControl/>
        <w:shd w:fill="FFFFFF" w:val="clear"/>
        <w:tabs>
          <w:tab w:val="clear" w:pos="708"/>
          <w:tab w:val="left" w:pos="10065" w:leader="none"/>
        </w:tabs>
        <w:autoSpaceDE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прещается непредоставление  ежегодного оплачиваемого отпуска в течение двух лет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тзыв Работника из отпуска осуществляется по письменному распоряжению работодателя только с согласия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3. По соглашению между Работником и Работодателем, в случаях, предусмотренных трудовым законодательством, ежегодный отпуск может быть перенесен на другой с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4.  По соглашению между Работником и Работодателем ежегодный отпуск может быть разделен на части. При этом  одна из частей этого отпуска должна быть не менее 14 календарных дней.</w:t>
      </w:r>
    </w:p>
    <w:p>
      <w:pPr>
        <w:pStyle w:val="Normal"/>
        <w:shd w:fill="FFFFFF" w:val="clear"/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5. Часть очередного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18 лет, а также работникам, занятым на работах  с вредными и (или) опасными условиями труда, не допуск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6.  Ежегодные дополнительные оплачиваемые отпуска продолжительностью не менее  7 календарных дней (в соответствии с нормативными документами) предоставляются Работникам, занятым на работах с вредными и (или) опасными условиями труд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7. Для завершения диссертаций на соискание ученой степени кандидата и доктора наук Работникам института  предоставляется отпуск с сохранением заработной платы продолжительностью от З-х месяцев (Постановление Правительства от 5 мая 2014 г. № 409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18. Работникам института могут предоставляться дополнительные отпуска с сохранением заработной платы в  связи с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ей брака самого Работника                 </w:t>
        <w:tab/>
        <w:tab/>
        <w:t>1  рабочий день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ей брака детей Работника                   </w:t>
        <w:tab/>
        <w:tab/>
        <w:t>1   рабочий  день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ю супруга (супруги), родителей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пруга (супруги) и близких  родственников          </w:t>
        <w:tab/>
        <w:t>3 рабочих дня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ям (одиноким отцам), направляющим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ей – школьников в 1-ый класс  </w:t>
        <w:tab/>
        <w:tab/>
        <w:t xml:space="preserve">    </w:t>
        <w:tab/>
        <w:t xml:space="preserve">1 рабочий день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82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9. Работникам всех категорий по уважительным причинам и семейным обстоятельствам   по согласованию с руководителем структурного подразделения может предоставляться отпуск без сохранения  заработной платы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0. Заместителям директора, руководителям структурных подразделений и Работникам,  эпизодически привлекаемых к выполнению своих трудовых (должностных) обязанностей за пределами нормальной продолжительности рабочего времени в пределах фонда оплаты труда может ежегодно предоставляться дополнительный отпуск за ненормированный рабочий день, составляющий не менее 3 календарных дней. Перечень категорий работников с ненормированным рабочим днем оформляется отдельным приложением к настоящему договору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28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1. Работникам, уходящим в очередной отпуск в соответствии с графиком и подавшим заявление не менее чем за две недели до начала отпуска, выплачиваются отпускные и задолженность по заработной плате  не позднее, чем за три дня до ухода в отпуск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2. Ежегодный отпуск может быть перенесен на другой срок по соглашению между Работником и Работодателем, если Работнику своевременно не была произведена оплата за время этого отпуска (не позднее, чем за три дня до ухода в отпуск), либо работник был предупрежден о времени начала отпуска позднее, чем за две недели до его начала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УСЛОВИЯ И ОХРАНА ТРУДА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1. Стороны настоящего Договора, руководствуясь основными направлениями государственной политики в области охраны труда, договорились всемерно обеспечивать приоритет жизни и здоровья  Работников и согласованными действиями добиваться  безопасных условий труда на каждом рабочем мес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6.2. В этих целях Стороны настоящего Догов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ритетной основе из представителей Работодателя и выборного профсоюзного органа создают комиссию по охране труда по предупреждению производственного травматизма и  профессиональных заболеваний, организации проведения проверок условий и охраны труда  на рабочих местах и информирования работников о результатах указанных проверок, подготовке предложений к разделу коллективного договора об охране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азработку Положения о комитете (комиссии) по охране труда  на основании нормативных актов и условия для ее функци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выборы уполномоченных  (доверенных) лиц профсоюза и создают условия  для их работы, включая обучение их по охране труда и предоставление времени с сохранением заработной платы для выполнения своих функц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 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функционирование системы управления охраной труда с учетом численности работающих сотрудников и специфики деятельности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выдачу Службе Главного инженера и сотрудникам хозяйственного отдела средств индивидуальной защиты спецодежды, смывающих и обезвреживающих средств, прошедших обязательную сертификацию, в соответствии с установленными нормами Работникам, занятых на работах с вредными и (или) опасными условиями труда, а также на работах,  выполняемых в особых температурных условиях или связанных с загряз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андартов безопасности труда, правил и типовых инструкций по охране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в соответствии с федеральным законом от 28 декабря 2013 г. №  426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лучшению условий труда по результатом специальной оценки условий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 счет собственных средств обязательных предварительных (при поступлении на работу) и периодических медицинских осмотров, а также других обязательных медицинских осмотров, предусмотренных законодательством, работников, занятых во вредных или опасных условиях труда, с сохранением за ними места работы (должности) и среднего заработка на время прохождения медицинских осмо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и проверку знаний требований охраны труда Работников организации, включая руководителя, а также проведения всех видов инструктажей по охране труда и стажировок на рабочем месте в установленном законодательств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стоянием условий труда на рабочих места, а также за правильностью применения  Работниками средств индивидуальной и коллективной защи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рабочих местах, о риске повреждения  здоровья, средствах индивидуальной защиты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едоставление Работникам гарантий и компенсаций за работу во вредных и (или) опасных условиях труда (дополнительный оплачиваемый отпуск, сокращенный рабочий день, повышение заработной платы и др.) по результатам специальной оценки условий труда в соответствии с ТК РФ, Отраслевым соглашением, находящимся в ведении Министерства образования и науки Российской Федерации на 2018 – 2020 годы и локальными нормативными актами организации (положениями), устанавливающими  порядок и условия предоставления гарантий и компенс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страхование Работников от несчастных случаев на производстве и профессиональных заболеваний, защиту прав и интересов Работников, пострадавших от несчастных случаев на производ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ледование и учет несчастных случаев на производств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равил и инструкций по охране труда для Работников с учетом мнения (по согласованию) выборного органа профсоюзной организации в порядке, установленном статьей 372 ТК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та нормативных правовых актов по охране труда с учетом специфики научной деятельности инст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пределение Работников, занятых во вредных или опасных условиях труда по результатам специальной оценки условий тру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 </w:t>
      </w:r>
      <w:r>
        <w:rPr>
          <w:rFonts w:cs="Times New Roman" w:ascii="Times New Roman" w:hAnsi="Times New Roman"/>
          <w:sz w:val="24"/>
          <w:szCs w:val="24"/>
          <w:u w:val="single"/>
        </w:rPr>
        <w:t>Выборный профсоюзный орган (Профко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подготовке мероприятий по улучшению условий труда и предупреждению производственного травмат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трудового законодательства, законодательства о специальной оценке условий труда на рабочем месте, настоящего договора и иных локальных нормативных актов, затрагивающих трудовые интересы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или выступает с инициативой по разработке локальных нормативных актов по охране труда, затрагивающих трудовые права и интересы 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язательное участие представителей выборного профсоюзного органа в работе комиссий по проведению специальной оценки условий труда, расследованию несчастных случаев на производстве, проверки знаний требований охраны труда для руководителей и специалистов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ет законные права и интересы Работников, пострадавших от несчастных случаев и профессиональных заболе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среди Работников разъяснительную работу о необходимости соблюдения требований охраны труда на  каждом рабочем месте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Стороны договорились, что финансирование мероприятий по охране труда осуществляется за счет средств, предусматриваемых в плане финансово-хозяйственной деятельности организации, а также до 20% средств, отчисляемых  в фонд социального страхования от несчастных случаев на производстве, по согласованию с выборным профсоюзным органом первичной профсоюз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ЙСТВИЕ ЗАНЯТОСТИ, ПОВЫШЕНИЕ КВАЛИФИКАЦИИ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1. Стороны настоящего договора содействуют проведению государственной политики в области занятости, профессионального образования по программам повышения квалификации и профессиональной переподготовки, трудоустройства выпускников, оказания эффективной помощи научным работникам из числа молодежи в социальной адаптации и координации работы по эффективному использованию кадровых ресурсов Институ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2. Работодатель по согласованию с профсоюзной организацией определяет формы поощрения и общественного признания достижений Работников Института за выдающиеся достижения (заслуги) и многолетний добросовестный труд в научной и научно-технической деятельности, представляя к награждению ведомственными наградами Министерства науки и высшего образова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Стороны совместн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жегодно рассматривают вопросы занятости, подготовки, повышения квалификации, программам профессиональной переподготовки Работников (в том числе высвобождаемых) и трудоустройства выпускников по научным направлениям деятельности Институт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проведении структурных преобразований не допускают массовых сокращений Работник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имают участие в разработке организационных мер, предупреждающих массовое сокращение численности Работник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имают меры по снижению текучести научных кадров, обновлению и качественному совершенствованию кадрового состав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атывают предложения по обеспечению занятости и принимают меры по социальной защищенности Работников, высвобождаемых в результате реорганизации Институ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4. Работодатель при принятии решения о сокращении численности или штата работников обязуется в письменной форме сообщить об этом выборному профсоюзному органу не позднее, чем за два месяца до начала проведения соответствующих мероприятий (влекущих возможные массовые увольнения на 5 и более процентов – не менее чем за три месяца). Высвобождаемым работникам предоставляются гарантии и компенсации согласно действующему законодательств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5. О предстоящем прекращении трудовых отношений Работники предупреждаются персонально под расписку не менее чем за 2 месяца до увольне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6.  В случае необходимости реорганизации Института в состав комиссии, выбранной для проведения мероприятий по реорганизации, включаются Руководитель и представитель выборного профсоюзного орган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7. Расторжение трудового договора по инициативе Работодателя с Работниками, избранными в состав выборного профсоюзного органа и неосвобожденных от основной работы, производится Работодателем по согласованию с вышестоящим выборным профсоюзным орган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7.8. При сокращении численности или штата Работников, Работодатель рассматривает возможности для высвобождаемых работников, предоставления им социальных гарантий в зависимости от стажа работы в учреждении, не инициирует увольнение Работников предпенсионного возраста за два года до получения Работником права на пенсию, назначаемую в порядке, установленном пенсионным законодательством Российской Федераци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условиях сокращения численности или штата Работников Института в обязательном порядке учитывается недопущение увольнения Работников, впервые поступивших на работу по полученной специальности после окончания высшего учебного заведения в течение трех ле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0. Работодатель с письменного согласия Работника имеет право  расторгнуть с ним трудовой договор до истечения установленного частью 2 статьи 180 ТК РФ срока предупреждения об увольнении, выплатив ему дополнительную компенсацию в размере среднего заработка Работника, исчисленного  пропорционально времени, оставшемуся  до истечения срока предупреждения об увольнении.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Стороны настоящего договора полагают, что главной задачей является сохранение  Института как работоспособного коллектива. В связи с этим Работодатель обязуется изыскивать дополнительные источники финансирования, которые могли бы обеспечить сохранение кадрового состава и материальной базы Института, его нормальное функционирование и социальную защиту Работ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ЦИАЛЬНЫЕ ЛЬГОТЫ И ГАРАН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 настоящему договору стороны исходят из того, что Дирекция Института, Ученый Совет Института и Профком коллегиально определяют направления использования средств, полученных из соответствующего бюджета и иных источников, не запрещенных законодательством Российской Федерации для устано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стимулирующе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условий труда и бы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общественного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а работников и их сем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охране здоровья и оздоровлению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оциальные нужды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настоящего договора согласились о 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.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 оказывает материальную помощь Работникам:</w:t>
      </w:r>
    </w:p>
    <w:p>
      <w:pPr>
        <w:pStyle w:val="Normal"/>
        <w:shd w:fill="FFFFFF" w:val="clear"/>
        <w:tabs>
          <w:tab w:val="clear" w:pos="708"/>
          <w:tab w:val="left" w:pos="5373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- в размере до 10 000 руб.;</w:t>
      </w:r>
    </w:p>
    <w:p>
      <w:pPr>
        <w:pStyle w:val="Normal"/>
        <w:shd w:fill="FFFFFF" w:val="clear"/>
        <w:tabs>
          <w:tab w:val="clear" w:pos="708"/>
          <w:tab w:val="left" w:pos="5151" w:leader="underscore"/>
        </w:tabs>
        <w:ind w:right="-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длительной болезнью Работника (более двух месяцев)  - в размере  до 10 000 руб.;</w:t>
      </w:r>
    </w:p>
    <w:p>
      <w:pPr>
        <w:pStyle w:val="Normal"/>
        <w:shd w:fill="FFFFFF" w:val="clear"/>
        <w:tabs>
          <w:tab w:val="clear" w:pos="708"/>
          <w:tab w:val="left" w:pos="5151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е умершего Работника единовременное пособие на похороны – в размере до 30 000 руб.</w:t>
      </w:r>
    </w:p>
    <w:p>
      <w:pPr>
        <w:pStyle w:val="Normal"/>
        <w:shd w:fill="FFFFFF" w:val="clear"/>
        <w:tabs>
          <w:tab w:val="clear" w:pos="708"/>
          <w:tab w:val="left" w:pos="5151" w:leader="underscore"/>
        </w:tabs>
        <w:ind w:right="-28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2.2.  </w:t>
      </w:r>
      <w:r>
        <w:rPr>
          <w:rFonts w:cs="Times New Roman" w:ascii="Times New Roman" w:hAnsi="Times New Roman"/>
          <w:sz w:val="24"/>
          <w:szCs w:val="24"/>
          <w:u w:val="single"/>
        </w:rPr>
        <w:t>Проф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материальную помощь Работникам:</w:t>
      </w:r>
    </w:p>
    <w:p>
      <w:pPr>
        <w:pStyle w:val="Normal"/>
        <w:shd w:fill="FFFFFF" w:val="clear"/>
        <w:tabs>
          <w:tab w:val="clear" w:pos="708"/>
          <w:tab w:val="left" w:pos="4254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рождением ребенка членам профсоюза - в размере 15 000 руб.; </w:t>
      </w:r>
    </w:p>
    <w:p>
      <w:pPr>
        <w:pStyle w:val="Normal"/>
        <w:shd w:fill="FFFFFF" w:val="clear"/>
        <w:tabs>
          <w:tab w:val="clear" w:pos="708"/>
          <w:tab w:val="left" w:pos="642" w:leader="underscore"/>
        </w:tabs>
        <w:spacing w:before="4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егистрацией брака членам профсоюза - в размере 5 000 руб.;</w:t>
      </w:r>
    </w:p>
    <w:p>
      <w:pPr>
        <w:pStyle w:val="Normal"/>
        <w:shd w:fill="FFFFFF" w:val="clear"/>
        <w:tabs>
          <w:tab w:val="clear" w:pos="708"/>
          <w:tab w:val="left" w:pos="642" w:leader="underscore"/>
        </w:tabs>
        <w:spacing w:before="4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рганизации летнего отдыха детям (до 16 лет) членов профсоюза – в размере </w:t>
      </w:r>
      <w:r>
        <w:rPr>
          <w:rFonts w:cs="Times New Roman" w:ascii="Times New Roman" w:hAnsi="Times New Roman"/>
          <w:strike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 000 </w:t>
      </w:r>
    </w:p>
    <w:p>
      <w:pPr>
        <w:pStyle w:val="Normal"/>
        <w:shd w:fill="FFFFFF" w:val="clear"/>
        <w:tabs>
          <w:tab w:val="clear" w:pos="708"/>
          <w:tab w:val="left" w:pos="642" w:leader="underscore"/>
        </w:tabs>
        <w:spacing w:before="4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на каждого ребенка;</w:t>
      </w:r>
    </w:p>
    <w:p>
      <w:pPr>
        <w:pStyle w:val="Normal"/>
        <w:shd w:fill="FFFFFF" w:val="clear"/>
        <w:tabs>
          <w:tab w:val="clear" w:pos="708"/>
          <w:tab w:val="left" w:pos="5373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членам профсоюза - в размере 15 000 руб.;</w:t>
      </w:r>
    </w:p>
    <w:p>
      <w:pPr>
        <w:pStyle w:val="Normal"/>
        <w:shd w:fill="FFFFFF" w:val="clear"/>
        <w:tabs>
          <w:tab w:val="clear" w:pos="708"/>
          <w:tab w:val="left" w:pos="4106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детей-инвалидов членам профсоюза - в размере 5 000 руб. в год;</w:t>
      </w:r>
    </w:p>
    <w:p>
      <w:pPr>
        <w:pStyle w:val="Normal"/>
        <w:shd w:fill="FFFFFF" w:val="clear"/>
        <w:tabs>
          <w:tab w:val="clear" w:pos="708"/>
          <w:tab w:val="left" w:pos="5151" w:leader="underscor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лительной болезнью Работника, члена профсоюза, в размере 10  000 руб.;</w:t>
      </w:r>
    </w:p>
    <w:p>
      <w:pPr>
        <w:pStyle w:val="Normal"/>
        <w:shd w:fill="FFFFFF" w:val="clear"/>
        <w:tabs>
          <w:tab w:val="clear" w:pos="708"/>
          <w:tab w:val="left" w:pos="5151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риобретением дорогостоящих лекарств на лечение выплачивает членам профсоюза  материальную помощь в размере 5 000 руб. </w:t>
      </w:r>
    </w:p>
    <w:p>
      <w:pPr>
        <w:pStyle w:val="Normal"/>
        <w:shd w:fill="FFFFFF" w:val="clear"/>
        <w:spacing w:before="4" w:after="0"/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аботодатель, при наличии финансовых средств,  организует проведение празд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 ОБЕСПЕЧЕНИЕ ПРАВ И  ГАРАНТИ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НОЙ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Работодатель и выборный профсоюзный орган (Профком) строят свои взаимоотношения на принципах социального партнерства, сотрудничества, в соответствии с Конституцией РФ, Федеральным законом «О профессиональных союзах, их правах и гарантиях  деятельности», Отраслевым соглашением.</w:t>
        <w:tab/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Работодатель признает, что выборный профсоюзный орган является полномочным представителем Работников по вопросам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социально-трудовых прав и интересов Работников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их занятости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я коллективных переговоров, заключения Коллективного договора и контроля за взаимным соблюдением согласованных норм трудовых отношений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о труде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гулирования индивидуальных и коллективных трудовых споров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Работодатель заблаговременно ставит выборный профсоюзный орган в известность обо всех проектах планов перспективного и текущего развития, регулярно предоставляет информацию о производственной и финан</w:t>
        <w:softHyphen/>
        <w:t xml:space="preserve">сово-экономической деятельности Института за отчетный период, сведения по вопросам условий и охраны труда, заработной платы и другим социально-экономическим вопросам. </w:t>
      </w:r>
    </w:p>
    <w:p>
      <w:pPr>
        <w:pStyle w:val="Normal"/>
        <w:shd w:fill="FFFFFF" w:val="clear"/>
        <w:tabs>
          <w:tab w:val="clear" w:pos="708"/>
          <w:tab w:val="left" w:pos="2818" w:leader="underscore"/>
        </w:tabs>
        <w:spacing w:before="4" w:after="0"/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 Работодатель учитывает мнение Профсоюза по вопросам, касающимся оплаты труда, занятости, рабочего времени и времени отдыха, социальных льгот и гарантий Работникам.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5. Работодатель в предусмотренных настоящим договором случаях, перед принятием организационных решений, направляет проект локального нормативного акта, содержащего нормы трудового права, и обоснования по нему в выборный профсоюзный орган.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before="4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6. Работодатель обязан приостановить по требованию выборного профсоюзного органа исполнение управленческих решений, нарушающих условия настоящего договора, до рассмотрения имеющихся разногласий.</w:t>
      </w:r>
    </w:p>
    <w:p>
      <w:pPr>
        <w:pStyle w:val="Normal"/>
        <w:shd w:fill="FFFFFF" w:val="clear"/>
        <w:tabs>
          <w:tab w:val="clear" w:pos="708"/>
          <w:tab w:val="left" w:pos="2818" w:leader="underscore"/>
        </w:tabs>
        <w:spacing w:before="4" w:after="0"/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7. Выборный профсоюзный орган вправе вносить Работодателю предложения о принятии локально-нормативных актов, посвященных вопросам социально-экономического развития учреждения и регулирования социально-трудовых отношений, а также проекты этих актов. Работодатель обязуется в двухнедельный срок рассматривать предложения по существу  и давать по их поводу мотивированные от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Работодатель обеспечивает участие с правом совещательного голоса председателя Профкома на заседаниях Ученого совета и дирекции. Представители выборного профсоюзного органа (Профкома) в обязательном порядке включаются в следующие комиссии: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организации и ликвидации организации; 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ттестационную комиссию;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рке деятельности структурных подраздел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ролю за объективностью распределения баллов среди Работников и утверждения списков показателей эффективности их деятельности Положения об эффективном контракте;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следованию не</w:t>
        <w:softHyphen/>
        <w:t>счастных случаев на производстве;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комиссии, связанные с соблюдением прав и гарантии профсоюзной организации.</w:t>
      </w:r>
    </w:p>
    <w:p>
      <w:pPr>
        <w:pStyle w:val="Normal"/>
        <w:shd w:fill="FFFFFF" w:val="clear"/>
        <w:ind w:right="-28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Увольнение по инициативе Работодателя председателя (его заместителя) первичной профсоюзной организации, не освобожденных от основной работы, в случаях сокращения численности или штата работников Института, недостаточной квалификации, подтвержденной результатами аттестации, неисполнения без уважительных причин  трудовых обязанностей, если он имеет дисциплинарное взыскание, допускается помимо общего порядка увольнения, только с предварительного согласия соответствующего вышестоящего выборного профсоюзного органа (применяется в соответствии с конституционно-правовым смыслом, содержащимся в определении Конституционного Суда РФ от 04.12.2003г. №  421-0).</w:t>
      </w:r>
    </w:p>
    <w:p>
      <w:pPr>
        <w:pStyle w:val="Normal"/>
        <w:shd w:fill="FFFFFF" w:val="clear"/>
        <w:ind w:right="-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редставители Профкома, участвующие в коллективных переговорах в период их проведения, не могут быть подвергнуты дисциплинарному взысканию, переведены на другую работу или уволены по инициативе Работодателя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-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ОНТРОЛЬ ЗА ВЫПОЛНЕНИЕМ КОЛЛЕКТИВН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троль за выполнением настоящего договора осуществляется сторонами договора, их представителями в составе комиссии по подготовке, заключению и контролю за выполнением Коллективно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Работодатель обеспечивает тиражирование Коллективного договора и ознакомление с ним Работников организации в 7-дневный срок с момента его подписания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0.3. Работодатель обязуется направить настоящий Коллективный договор, равно как и все возможные его изменения и дополнения, на регистрацию в Департамент по труду (соответствующего субъекта Федерации) в семидневный срок со дня его  подпис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тороны  предоставляют друг другу  полную и своевременную информацию о ходе выполнения настоящего договора, о принимаемых решениях, затрагивающих социально-трудовые права и интересы Работников организации, проводят взаимные консульт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Ежегодно (ежеквартально) стороны, подписавшие настоящий договор, информируют Работников о его выполнении на общем собрании (конференции) Работник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Для урегулирования разногласий в ходе коллективных переговоров с целью выполнения настоящего договора стороны используют примирительные процедуры в соответствии с ТК РФ. В случае возникновения коллективного трудового спора его рассмотрение передается в </w:t>
      </w:r>
      <w:r>
        <w:rPr>
          <w:rFonts w:cs="Times New Roman" w:ascii="Times New Roman" w:hAnsi="Times New Roman"/>
          <w:i/>
          <w:iCs/>
          <w:sz w:val="24"/>
          <w:szCs w:val="24"/>
        </w:rPr>
        <w:t>Учреждение «Трудовой арбитражный суд для разрешения коллективных трудовых споров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7. Не позднее,  чем за три месяца до окончания срока действия настоящего договора стороны обязуются вступить в переговоры о заключении Коллективного договора на новый период. Продолжительность переговоров не должна превышать трех месяцев при заключении нового Коллективного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7" w:after="0"/>
        <w:ind w:right="-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cs="Times New Roman"/>
      <w:color w:val="000000"/>
      <w:sz w:val="29"/>
      <w:szCs w:val="2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49" w:after="0"/>
      <w:ind w:left="269" w:right="1555" w:hanging="226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72CDCD9330386EEBA4BD5766E8E3D94954618CAB772B21672C0A38B72E5A3C5431211627CEFFE6C99C49C63B4C2152F0AB4526865hDC3M" TargetMode="External"/><Relationship Id="rId3" Type="http://schemas.openxmlformats.org/officeDocument/2006/relationships/hyperlink" Target="consultantplus://offline/ref=06E5493D2E5E3696E44AFE6EEB936502127DBA978D1A380DA0C4F74E445ED25048A58B4EA9BAp5v7H" TargetMode="External"/><Relationship Id="rId4" Type="http://schemas.openxmlformats.org/officeDocument/2006/relationships/hyperlink" Target="consultantplus://offline/ref=06E5493D2E5E3696E44AFE6EEB936502127DBA978D1A380DA0C4F74E445ED25048A58B4EA9B9p5v3H" TargetMode="External"/><Relationship Id="rId5" Type="http://schemas.openxmlformats.org/officeDocument/2006/relationships/hyperlink" Target="consultantplus://offline/ref=06E5493D2E5E3696E44AFE6EEB936502127DBA978D1A380DA0C4F74E445ED25048A58B4DAAB2p5v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2:00Z</dcterms:created>
  <dc:creator>РаисаЛ</dc:creator>
  <dc:description/>
  <cp:keywords/>
  <dc:language>en-US</dc:language>
  <cp:lastModifiedBy>РаисаЛ</cp:lastModifiedBy>
  <cp:lastPrinted>2018-12-17T11:59:00Z</cp:lastPrinted>
  <dcterms:modified xsi:type="dcterms:W3CDTF">2018-12-24T10:52:00Z</dcterms:modified>
  <cp:revision>2</cp:revision>
  <dc:subject/>
  <dc:title>КОЛЛЕКТИВНЫЙ ДОГОВОР</dc:title>
</cp:coreProperties>
</file>