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1.11</w:t>
        <w:br/>
        <w:t>к Учетной политике И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hd w:fill="FFFFFF" w:val="clear"/>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Федеральным стандартом «Доходы», утвержденным приказом Минфина </w:t>
      </w:r>
      <w:r>
        <w:rPr>
          <w:rFonts w:cs="Times New Roman;Times New Roman" w:ascii="Times New Roman;Times New Roman" w:hAnsi="Times New Roman;Times New Roman"/>
          <w:sz w:val="24"/>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hd w:fill="FFFFFF" w:val="clear"/>
        </w:rPr>
        <w:t xml:space="preserve">– </w:t>
      </w:r>
      <w:r>
        <w:rPr>
          <w:rFonts w:cs="Times New Roman;Times New Roman" w:ascii="Times New Roman;Times New Roman" w:hAnsi="Times New Roman;Times New Roman"/>
          <w:sz w:val="24"/>
        </w:rPr>
        <w:t>Федеральным стандартом «Учетная политика, оценочные значения и ошибки», утвержденным приказом Минфина</w:t>
      </w:r>
      <w:r>
        <w:rPr>
          <w:rFonts w:cs="Times New Roman;Times New Roman" w:ascii="Times New Roman;Times New Roman" w:hAnsi="Times New Roman;Times New Roman"/>
          <w:sz w:val="24"/>
          <w:shd w:fill="FFFFFF" w:val="clear"/>
        </w:rPr>
        <w:t xml:space="preserve"> от 30.12.2017 </w:t>
      </w:r>
      <w:r>
        <w:rPr>
          <w:rFonts w:cs="Times New Roman;Times New Roman" w:ascii="Times New Roman;Times New Roman" w:hAnsi="Times New Roman;Times New Roman"/>
          <w:sz w:val="24"/>
        </w:rPr>
        <w:t>№ 274н;</w:t>
        <w:br/>
        <w:t>– указанием ЦБ от 11.03.2014 № 3210-У «О порядке ведения кассовых операций юридическими лицами…»;</w:t>
        <w:b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каз Минфина России от 15 апреля 2021 г.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авилами учета и хранения драгоценных металлов, камней и изделий, утвержденными постановлением Правительства от 28.09.2000 № 731;</w:t>
      </w:r>
    </w:p>
    <w:p>
      <w:pPr>
        <w:pStyle w:val="Normal"/>
        <w:jc w:val="both"/>
        <w:rPr/>
      </w:pPr>
      <w:r>
        <w:rPr>
          <w:rFonts w:cs="Times New Roman;Times New Roman" w:ascii="Times New Roman;Times New Roman" w:hAnsi="Times New Roman;Times New Roman"/>
          <w:sz w:val="24"/>
        </w:rPr>
        <w:t xml:space="preserve">– </w:t>
      </w:r>
      <w:hyperlink r:id="rId2">
        <w:r>
          <w:rPr>
            <w:rStyle w:val="InternetLink"/>
            <w:rFonts w:cs="Times New Roman;Times New Roman" w:ascii="Times New Roman;Times New Roman" w:hAnsi="Times New Roman;Times New Roman"/>
            <w:sz w:val="24"/>
          </w:rPr>
          <w:t>Инструкцией</w:t>
        </w:r>
      </w:hyperlink>
      <w:r>
        <w:rPr>
          <w:rFonts w:cs="Times New Roman;Times New Roman" w:ascii="Times New Roman;Times New Roman" w:hAnsi="Times New Roman;Times New Roman"/>
          <w:sz w:val="24"/>
        </w:rPr>
        <w:t xml:space="preserve">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w:t>
      </w:r>
      <w:hyperlink r:id="rId3">
        <w:r>
          <w:rPr>
            <w:rStyle w:val="InternetLink"/>
            <w:rFonts w:cs="Times New Roman;Times New Roman" w:ascii="Times New Roman;Times New Roman" w:hAnsi="Times New Roman;Times New Roman"/>
            <w:sz w:val="24"/>
          </w:rPr>
          <w:t>приказом</w:t>
        </w:r>
      </w:hyperlink>
      <w:r>
        <w:rPr>
          <w:rFonts w:cs="Times New Roman;Times New Roman" w:ascii="Times New Roman;Times New Roman" w:hAnsi="Times New Roman;Times New Roman"/>
          <w:sz w:val="24"/>
        </w:rPr>
        <w:t xml:space="preserve"> Министерства финансов Российской Федерации от 9 декабря 2016 г. N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Настоящий Порядок устанавливает правила проведения инвентаризации имущества, финансовых активов и обязательств ИО РАН, в том числе на забалансовых счетах, сроки ее проведения, перечень активов и обязательств, проверяемых при проведении инвентаризации с учетом общих требований к организации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 установленных Приложением № 1 к Приказу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1.2. Инвентаризации подлежит все имущество ИО РАН и его филиалов, независимо от его местонахождения,  и все виды финансовых активов и обязательств ИО РАН. Также инвентаризации подлежит имущество, находящееся на ответственном хранении И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вентаризацию имущества, переданного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вентаризация имущества производится по его местонахождению и в разре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лиц, ответственных за сохранность объекта имущества и (или) использование его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1.3. Цель инвентаризации – подтверждение соответствия данных об объектах инвентаризации, отраженных в регистрах бухгалтерского учета, фактическому наличию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при установлении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 Инвентаризация проводится в отношении объектов имущества, по которым выявлены указанные факты, либо в отношении мест хранения, ответственных лиц, связанных с таким имуществом, непосредственно по установлению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 Инвентаризация проводится в отношении объектов инвентаризации, непосредственно связанных с указанными случаями, сразу после окончания соответствующего события. В случае когда проведение инвентаризации по окончании соответствующего события не представляется возможным, проведение инвентаризации осуществляется непосредственно после устранения причин, по которым проведение инвентаризации не представлялось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ри смене ответственных лиц (на день приемки-передачи дел) либо при невозможности присутствия ответственного лица, передающего имущество, по объективным причинам (болезнь, форс-мажорные обстоятельства, смерть) - на день приемки дел новым ответственным лицом. Инвентаризация проводится по всем передаваемым (принимаемым) объектам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в случае коллективной (бригадной) материальной ответственности - при смене руководителя коллектива (бригадира), при выбытии из коллектива (бригады) более 50 процентов его членов, а также по требованию одного или нескольких членов коллектива (бригады). Инвентаризация проводится по совокупности объектов имущества, за которые отвечает коллектив (бригада), по состоянию на день приемки-передачи дел либо непосредственно по факту предъявления требования о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при передаче (возврате) учреждением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 Инвентаризация соответствующего имущественного комплекса проводится в случаях, предусмотренных порядком проведения инвентаризации, непосредственно перед его передачей (возвратом) в аренду, управление, безвозмездное пользование или перед отчуждением (прод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 при реорганизации организации, за исключением случаев реорганизации в форме преобразования. Инвентаризация проводится по всей совокупности объектов инвентаризации перед составлением передаточного акта или разделительного бал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 при ликвидации (упразднении) учреждения. Инвентаризация проводится по всей совокупности объектов инвентаризации перед составлением промежуточного (ликвидационного) бал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 в других случаях, предусмотр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целях составления годовой бухгалтерской (финансовой) отчетности обязательной инвентаризации подлежат следующие объект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 активы и обязательства, некорректное раскрытие информации о которых влияет на экономические решения Учредителя, иных пользователей бухгалтерской (финансовой) отчетности, принимаемые на основании данных бухгалтерского учета и (или) бухгалтерской (финансов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частности, к таким объектам инвентаризации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осроченная дебиторская (кредиторская) задолженность, дебиторская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капитальные вложения, готовая продукция, по которым в течение финансового года не отражались операции по их увеличению (умень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ведение инвентаризации таких объектов учета осуществляется перед составлением годовой бухгалтерской (финансовой) отчетности, но не ранее 1 октября отчет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возникновения на отчетную дату просроченной дебиторской (кредиторской) задолженности, информация о которой подлежит раскрытию в бухгалтерской (финансовой) отчетности, инвентаризация такой задолженности проводится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объекты учета, стоимостная оценка которых определяет величину налоговых обязательств (определяет объект налогообложения) (в частности, объекты недвижимого имущества). Проведение инвентаризации по таким объектам осуществляется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библиотечные фонды. Проведение инвентаризации по таким объектам осуществляется не реже одного раза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иные объекты нефинансовых активов, если иное не установлено органом, осуществляющим в отношении субъекта учета функции и полномочия учредителя (главным распорядителем бюджетных средств). Проведение инвентаризации по таким объектам осуществляется не реже одного раза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иные объекты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Основанием проведения инвентаризации является решение о проведении инвентаризации (ф. 0510439), в случае необходимости приказ о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проведения инвентаризации в ИО РАН и его филиалах создается инвентаризационная комиссия. Комиссия состоит не менее чем из трех человек и включает: председателя комиссии, осуществляющего общее руководство деятельностью комиссии и обеспечивающего коллегиальность работы комиссии, в том числе при обсуждении спорных вопросов; лицо, замещающее председателя комиссии в случае его временного (в течение проведения инвентаризации) отсутствия по уважительной причине (болезнь, отпуск, служебная командировка) (далее - заместитель председателя комиссии); иных членов комиссии. Не допускается включение в состав комиссии лиц, на которых возложена материальная ответственность за объекты, инвентаризируемые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инвентаризационных комиссий утверждает руководитель (заместитель) ИО РАН (филиала). Ответственным лицом рабочей комиссии указывается один из членов комиссии, имеющий право голоса при вынесении решения о результатах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В состав инвентаризационной комиссии включают представителей администрации, сотрудников бухгалтерии (при проведении инвентаризации денежных средств, иных ценностей, находящихся на счетах, иных финансовых активов и (или) обязательств, принимаемых к бухгалтерскому учету в результате осуществления лицами, осуществляющими ведение бухгалтерского учета, полномочий по начислению физическим лицам выплат по оплате труда, иных выплат, а также обязательных платежей в бюджеты бюджетной системы Российской Федерац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седание комиссии считается правомочным, если в нем приняли участие не менее двух третей от общего числа членов комиссии, имеющих право голоса. При отсутствии кворума на заседании комиссии ее председателем (в случае отсутствия председателя комиссии - его заместителем) назначается новая дата заседания в пределах срока проведения инвентаризации. Члены комиссии при невозможности участия в заседании комиссии извещают об этом до начала заседания члена комиссии, ответственного за оформление подлежащих подписанию членами комиссии документов (далее - секретарь комиссии). При принятии решения комиссии в случае равенства голосов, определяющим голосом является голос председателя комиссии, при отсутствии председателя комиссии - его заместител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ериод проведения инвентаризации не допускается изменение состава комиссии, в том числе в связи с отсутствием члена комиссии по уважительной или не зависящей от него причине, возникшей после начала проведения инвентаризации (болезнь, отпуск, служебная командировка, смерть, иные объективные причины, предусмотренные порядком проведения инвентаризац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тсутствия ответственного лица рабочей комиссии по уважительной или не зависящей от него причине, возникшей после начала проведения инвентаризации, полномочия ответственного лица рабочей группы возлагаются на председателя комиссии (в случае отсутствия председателя комиссии - на заместителя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2.2. Инвентаризационная 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2.2.1 выполн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проверка фактического наличия имущества, как собственного, так и не принадлежащего ИО РАН,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а соблюдения правил содержания и эксплуатации основных средств, использования нематериальных активов, а также правил и условий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ределение состояния имущества и 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поставление данных бухгалтерского учета с фактическим наличием имущества, с выписками из счетов, с данными актов с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а правильности расчета и обоснованности создания резервов, достоверности рас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а документации на активы и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выявление дебиторской задолженности, просроченной, безнадежной к взысканию и сомнительной,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выявление кредиторской задолженности, просроченной, не востребованной кредиторами,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ление инвентаризационных описей, в которых указываются все объекты инвентаризации, их количество, статус и целев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ление ведомости по расхождениям, если они обнаружены, а также выявление причин таких откл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протоколов заседа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готовка предложений по изменению учета и устранению обстоятельств, которые повлекли неточност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1. использует следующие способы (методы)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а) в отношении материальных ценностей, отражаемых в составе активов, а также материальных ценностей, являющихся объектами инвентаризации, информация о которых подлежит отражению на забалансовых счетах, инвентаризация проводится, если иное не установлено настоящим порядком, путем подсчета, взвешивания, обмера, осмотра (далее - методы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вентаризацию запасов, иных материальных ценностей, хранящихся в исправной (неповрежденной) упаковке (таре, контейнере, боксе, иной упаковке), при наличии на упаковке письменной информации (трафарета, описи), содержащей данные, позволяющие произвести расчет наличия материальных ценностей без вскрытия упаковки, допускается осуществлять на основании указанной информации путем подсчета мест (массы нетто, брутто) в упаковке и пересчета упаковок, с обязательной проверкой на выборочной основе части упаковок посредством их вскрытия и обмера (пересчета, взвешивания, замера) хранящихся в них материальных запасов в натуре (номенклатурных позиций) (далее - выборочная проверка). Процент (доля) упаковок, подлежащих выборочной проверке устанавливается председателем комиссии (при отсутствии председателя комиссии - его замест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целях определения веса (объема) навалочных (наливных) материальных ценностей порядком проведения инвентаризации допускается предусматривать проведение инвентаризации на основании обмеров (замеров) и технических расчетов. Указанные обмеры (замеры) оформляются актами, подписываемыми членами комиссии и ответственным лицом. Расчеты и акты обмеров (замеров) обязательно прилагаются к документам, оформляющим результаты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в случае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предусматриваются альтернативные способы (методы), обеспечивающие реализацию цели инвентаризации, в том числе: видеофиксация; фотофиксация; фиксация (актирования) факта осуществления объектом имущества на дату проведения инвентаризации соответствующей функции (например, передачи и (или) приема сигнала (данных), осуществления управления процессом, или в отношении активов - факта поступления экономических выгод (например, получения доходов от собственности в случае инвентаризации имущества, переданного в возмездное пользование иным лицам, получения доходов от оказания услуг с использованием полезного потенциала объекта инвентаризации) и (или) факта использования полезного потенциала объекта инвентаризации; подтверждение наличия (обоснованности владения) данными государственных (муниципальных) реестров (информационных ресурсов), содержащих информацию об объекте инвентаризации (проведение сверки данных регистров бухгалтерского учета об объекте инвентаризации и данных государственных (муниципальных) реестров (информационных ресурсов), как посредством запросов, так и средствами технологической интеграции информационных систем (далее - методы подтверждения, выверки (интег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в отношении нематериальных активов, капитальных вложений в нефинансовые активы, при условии отсутствия результатов вложений, выраженных в виде материальных ценностей, прав пользования активом, безналичных денежных средств, иных ценностей, находящихся на счетах, иных финансовых активов, включая дебиторскую задолженность, и обязательства, инвентаризация проводится путем проверки документов, подтверждающих на дату проведения инвентаризации наличие соответствующих объектов имущества (прав), обязательств, условных активов или обязательств, резервов (обязанностей) (обоснованность владения соответствующими объектами инвентаризации), в том числе с использованием методов подтверждения, выверки (интеграции), а также посредством выполнения расчетов в целях определения стоимостных оценок (далее - метод расчетов). Проведение инвентаризации методом подтверждения, выверки (интеграции), а также методом расчетов допустимо по решению руководителя субъекта учета (уполномоченного им лица) на дату, предшествующую дате принятия решения о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инвентаризация дебиторской, кредиторской задолженности, в случае ведения бухгалтерского учета (организации аналитического учета) согласно учетной политике по группе плательщиков (кредиторов), обеспечивается посредством сверки персонифицированных данных управленческого учета, отвечающих требованиям нормативных правовых актов, регулирующих ведение бухгалтерского учета и составления бухгалтерской (финансовой) отчетности, к составу аналитических признаков задолженности, и данных об объектах учета, отраженных на балансовых счетах Рабочего плана счетов по соответствующим группам плательщиков (кредиторов). При этом информация о номенклатурных единицах объектов инвентаризации - задолженности конкретных должников (кредиторов) и соответствующих аналитических признаках отражается в документах инвентаризации (инвентаризационных описях (сличительных ведомостях) на основании данных персонифицированного (управленче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д) инвентаризация активов, относящихся к основным средствам и капитальным вложениям в них, запасам, наличным денежным средствам и денежным документам, и иных аналогичных активов, проводимая методом осмотра, осуществляется по местонахождению соответствующих активов и каждому ответственному лицу (бригаде - в случае коллективной (бригад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явление фактического наличия таких объектов инвентаризации производится при обязательном присутств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е) Не допускается определять фактическое наличие активов со слов ответственных лиц или по данным регистр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Для проведения инвентаризации должны быть созданы условия, обеспечивающие полное и точное выявление фактического наличия объектов инвентаризации, в том числе обеспечение профессиональными, техническими и технологически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проведения инвентаризации методом осмотра комиссия обеспечивается технически исправными измерительными приборами, весовым оборудованием, иными контрольными устройствами (средствами) с представлением информации о надлежащей поверке средств измерений, калибровочными таблицами для инвентаризации наливных емкостей, инвентарем, иными средствами, необходимыми для проведения инвентаризации, а также при необходимости - работниками для перемещения, укладки, перекладки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2.3.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очие расчеты с дебиторами – счет Х.21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счеты по принятым обязательствам–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ходы будущих периодов – счет Х.4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2.4. Сроки проведения плановых инвентаризаций установлены в Графике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Кроме плановых инвентаризаций, могут проводиться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2.5.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7030A0"/>
          <w:sz w:val="24"/>
        </w:rPr>
      </w:pPr>
      <w:r>
        <w:rPr>
          <w:rFonts w:cs="Times New Roman;Times New Roman" w:ascii="Times New Roman;Times New Roman" w:hAnsi="Times New Roman;Times New Roman"/>
          <w:color w:val="7030A0"/>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представления ответственным лицом документов на бумажном носителе председатель комиссии (при отсутствии председателя комиссии - его заместитель) визирует такие документы с указанием "до начала проведения инвентаризации на "__"_________ 20__ г.". В случае передачи ответственным лицом документов в электронном виде, секретарем комиссии обеспечивается формирование реестра указанных документов, который входит в состав докумен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то служит основанием для определения остатков имущества к нач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2.6.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2.7.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 Для оформления инвентаризации комиссия применяет следующи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инвентаризационная опись (сличительная ведомость) по объектам нефинансовых активов (ф. 05040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нвентаризационная опись расчетов с покупателями, поставщиками и проч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ы заполняют в порядке, установленном Методическими указаниями,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оформления инвентаризации комиссия применяет следующи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енные приказом Минфина от 15.04.2021 № 6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w:t>
      </w:r>
      <w:r>
        <w:rPr/>
        <w:t xml:space="preserve"> </w:t>
      </w:r>
      <w:r>
        <w:rPr>
          <w:rFonts w:cs="Times New Roman;Times New Roman" w:ascii="Times New Roman;Times New Roman" w:hAnsi="Times New Roman;Times New Roman"/>
          <w:sz w:val="24"/>
        </w:rPr>
        <w:t>Акт о результатах инвентаризации наличных денежных средств (ф.05108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кт о результатах инвентаризации (ф.05104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ы заполняют в порядке, установленном Методическими указаниями, утвержденными приказом Минфина от 15.04.2021 № 6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результатов инвентаризации расчетов по заработной плате в части осуществления своевременного начисления и выплат  комиссия применяется акт инвентаризации расчетов по заработной плате в части начисления и осуществления выплат (Приложение № 1.11.3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окументах, оформляющих результаты инвентаризации, комиссия отражает выявленные в ходе инвентаризации:</w:t>
      </w:r>
    </w:p>
    <w:p>
      <w:pPr>
        <w:pStyle w:val="Normal"/>
        <w:jc w:val="both"/>
        <w:rPr>
          <w:rFonts w:ascii="Times New Roman;Times New Roman" w:hAnsi="Times New Roman;Times New Roman" w:cs="Times New Roman;Times New Roman"/>
          <w:sz w:val="24"/>
        </w:rPr>
      </w:pPr>
      <w:bookmarkStart w:id="0" w:name="sub_11241"/>
      <w:bookmarkEnd w:id="0"/>
      <w:r>
        <w:rPr>
          <w:rFonts w:cs="Times New Roman;Times New Roman" w:ascii="Times New Roman;Times New Roman" w:hAnsi="Times New Roman;Times New Roman"/>
          <w:sz w:val="24"/>
        </w:rPr>
        <w:t>а) условия списания объектов инвентаризации с бухгалтерского учета, в частности: утрату (снижение) будущих экономических выгод и (или) полезного потенциала, заключенного в активе, в связи с физическим и (или) моральным износом, нарушением условий содержания и (или) эксплуатации, влиянием на состояние имущества аварий, стихийных бедствий, иных чрезвычайных ситуаций, длительного неиспользования имущества или иных причин, которые привели к утрате (снижению) будущих экономических выгод и (или) полезного потенциала, заключенного в активе. В целях оформления результатов инвентаризации комиссия рассматривает вопрос целесообразности (пригодности) дальнейшего использования имущества, возможности и эффективности его восстановления, возможности использования отдельных узлов, деталей, конструкций и материалов имущества;</w:t>
      </w:r>
    </w:p>
    <w:p>
      <w:pPr>
        <w:pStyle w:val="Normal"/>
        <w:jc w:val="both"/>
        <w:rPr>
          <w:rFonts w:ascii="Times New Roman;Times New Roman" w:hAnsi="Times New Roman;Times New Roman" w:cs="Times New Roman;Times New Roman"/>
          <w:sz w:val="24"/>
        </w:rPr>
      </w:pPr>
      <w:bookmarkStart w:id="1" w:name="sub_11241"/>
      <w:bookmarkStart w:id="2" w:name="sub_11242"/>
      <w:bookmarkEnd w:id="1"/>
      <w:bookmarkEnd w:id="2"/>
      <w:r>
        <w:rPr>
          <w:rFonts w:cs="Times New Roman;Times New Roman" w:ascii="Times New Roman;Times New Roman" w:hAnsi="Times New Roman;Times New Roman"/>
          <w:sz w:val="24"/>
        </w:rPr>
        <w:t>б) основания для возмещения недостачи (возмещения ущерба, причиненного ввиду утраты или порчи материальных ценностей);</w:t>
      </w:r>
    </w:p>
    <w:p>
      <w:pPr>
        <w:pStyle w:val="Normal"/>
        <w:jc w:val="both"/>
        <w:rPr>
          <w:rFonts w:ascii="Times New Roman;Times New Roman" w:hAnsi="Times New Roman;Times New Roman" w:cs="Times New Roman;Times New Roman"/>
          <w:sz w:val="24"/>
        </w:rPr>
      </w:pPr>
      <w:bookmarkStart w:id="3" w:name="sub_11242"/>
      <w:bookmarkStart w:id="4" w:name="sub_11243"/>
      <w:bookmarkEnd w:id="3"/>
      <w:bookmarkEnd w:id="4"/>
      <w:r>
        <w:rPr>
          <w:rFonts w:cs="Times New Roman;Times New Roman" w:ascii="Times New Roman;Times New Roman" w:hAnsi="Times New Roman;Times New Roman"/>
          <w:sz w:val="24"/>
        </w:rPr>
        <w:t>в) условия признания просроченной дебиторской задолженности сомнительной или безнадежной к взысканию;</w:t>
      </w:r>
    </w:p>
    <w:p>
      <w:pPr>
        <w:pStyle w:val="Normal"/>
        <w:jc w:val="both"/>
        <w:rPr>
          <w:rFonts w:ascii="Times New Roman;Times New Roman" w:hAnsi="Times New Roman;Times New Roman" w:cs="Times New Roman;Times New Roman"/>
          <w:sz w:val="24"/>
        </w:rPr>
      </w:pPr>
      <w:bookmarkStart w:id="5" w:name="sub_11243"/>
      <w:bookmarkStart w:id="6" w:name="sub_11245"/>
      <w:bookmarkEnd w:id="5"/>
      <w:bookmarkEnd w:id="6"/>
      <w:r>
        <w:rPr>
          <w:rFonts w:cs="Times New Roman;Times New Roman" w:ascii="Times New Roman;Times New Roman" w:hAnsi="Times New Roman;Times New Roman"/>
          <w:sz w:val="24"/>
        </w:rPr>
        <w:t>д) обязательства, не востребованных в течение срока исковой давности кредитором;</w:t>
      </w:r>
    </w:p>
    <w:p>
      <w:pPr>
        <w:pStyle w:val="Normal"/>
        <w:jc w:val="both"/>
        <w:rPr>
          <w:rFonts w:ascii="Times New Roman;Times New Roman" w:hAnsi="Times New Roman;Times New Roman" w:cs="Times New Roman;Times New Roman"/>
          <w:sz w:val="24"/>
        </w:rPr>
      </w:pPr>
      <w:bookmarkStart w:id="7" w:name="sub_11245"/>
      <w:bookmarkStart w:id="8" w:name="sub_11246"/>
      <w:bookmarkEnd w:id="7"/>
      <w:bookmarkEnd w:id="8"/>
      <w:r>
        <w:rPr>
          <w:rFonts w:cs="Times New Roman;Times New Roman" w:ascii="Times New Roman;Times New Roman" w:hAnsi="Times New Roman;Times New Roman"/>
          <w:sz w:val="24"/>
        </w:rPr>
        <w:t>е) документально подтвержденные основания для признания в бухгалтерском учете объектов инвентаризации (в случае выявления излишек), отражения выбытия объектов инвентаризации (в случае выявления недостачи) или корректировки бухгалтерских данных (в случае выявления пересортицы);</w:t>
      </w:r>
    </w:p>
    <w:p>
      <w:pPr>
        <w:pStyle w:val="Normal"/>
        <w:jc w:val="both"/>
        <w:rPr>
          <w:rFonts w:ascii="Times New Roman;Times New Roman" w:hAnsi="Times New Roman;Times New Roman" w:cs="Times New Roman;Times New Roman"/>
          <w:sz w:val="24"/>
        </w:rPr>
      </w:pPr>
      <w:bookmarkStart w:id="9" w:name="sub_11246"/>
      <w:bookmarkStart w:id="10" w:name="sub_11247"/>
      <w:bookmarkEnd w:id="9"/>
      <w:bookmarkEnd w:id="10"/>
      <w:r>
        <w:rPr>
          <w:rFonts w:cs="Times New Roman;Times New Roman" w:ascii="Times New Roman;Times New Roman" w:hAnsi="Times New Roman;Times New Roman"/>
          <w:sz w:val="24"/>
        </w:rPr>
        <w:t>ж) документально подтвержденные основания изменения стоимостных оценок объек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11" w:name="sub_11247"/>
      <w:bookmarkStart w:id="12" w:name="sub_11247"/>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по итогам инвентаризации излишки и (или) недостачи не выявлены, в акте о результатах инвентаризации отражается следующее заключение комиссии - "Расхождения не выявлены. Принять результаты инвентаризации: фактическое наличие объектов инвентаризации соответствует данным регистров бухгалтерского уче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выявления при инвентаризации расхождений данных об объектах инвентаризации, отраженных в регистрах бухгалтерского учета и данных о фактическом наличии соответствующих объектов (далее - отклонения при инвентаризации) комиссией обеспечивается обоснованная квалификация отклонений при инвентаризац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целей настоящих общих требований под квалификацией отклонений при инвентаризации понимается определени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ктов, фактическое наличие которых подтверждено результатами инвентаризации, информация о которых отсутствует в регистрах бухгалтерского учета и подлежит отражению в бухгалтерском учете по итогам инвентаризации (объектов, оказавшихся в излишке) (далее - излишк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ктов имущества (активов), утраченных и (или) оказавшихся испорченными (поврежденными) в пределах естественной убыли (далее - убыль в пределах норм), сверх норм естественной убыли или в отсутствии норм естественной убыл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ктов имущества, выбывших из владения, пользования и распоряжения вследствие их гибели или уничтожения, в том числе помимо воли владельц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ктов имущества, по которым не представляется возможным комиссии установить их местонахождение (далее - утраченное имущество), информация о которых отражена в регистрах бухгалтерского учета на дату проведения инвентаризации и по которым выбытие активов (объектов инвентаризации) в бухгалтерском учете не отражено (далее - недостач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ктов, непригодных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ных объектов, не соответствующих критериям активов или обязательств, в том числе наличия оснований для реклассификации объектов, признания сомнительной дебиторской задолженности, безнадежной к взысканию задолженности, списания обязательств, а также объектов, по которым выявлены признаки обесценения активов (далее - качественные отклон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ктов инвентаризации, по которым выявлены взаимоисключающие отклонения по соответствующей категории (номенклатуре, виду) объекта инвентаризации, возникшие в результате допустимых расхождений отдельных аналитических признаков объекта инвентаризации при их поступлении, выбытии (перемещении) (далее - пересортиц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в части выявленных отклонений при инвентаризации отражаются, если иное не установлено федеральными стандартами бухгалтерского учета государственных финансов, в бухгалтерском учете и бухгалтерской (финансовой) отчетности в отчетном периоде, к которому относится дата, по состоянию на которую проводилась инвентаризация, или последним календарным днем отчетного периода, за который формируется бухгалтерская (финансовая) отчетность, в целях обеспечения достоверности данных которой проводилась инвентаризац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2.12.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вентаризационная комиссия осуществляет проверку указанных фактов и в случае их подтверждения производит исправление выявленных ошибок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правление в документе инвентаризации должно быть удостоверено подписями всех членов комиссии и соответствующег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зменение документов инвентаризации, созданных в электронной форме, осуществляется посредством формирования документа, уточняющего ранее отраженные показатели (изменения инвентаризационной описи, сличительной ведомости, акта о результатах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3. К документам инвентаризации приоб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оформляющие выявление фактического наличия объекта инвентаризации (в частности, акты обмеров (замеров), расчеты, ин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ленные ответственными лицами расписки, пояснения (объяснения), в том числе по фактам выявленных отклонений, включая пересортицу (объяснения причин, по которым разница в стоимости от пересортицы в сторону недостачи, образовавшейся не по вине ответственных лиц, не отнесена на винов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Особенности инвентаризации отдельных видов имущества, 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3.1. Инвентаризация основных средств проводится один раз в 3 года перед составлением годовой бухгалтерской отчетности.  Сроки и порядок инвентаризации объектов библиотечного фонда  изложены в пункте 3.2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вентаризации подлежат основные средства на балансовых счетах 101.00 «Основные средства», а также имущество на забалансовых 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 инвентаризацией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отсутствии документов комиссия должна обеспечить их получение или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обнаружении расхождений и неточностей в регистрах бухгалтерского уче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Данные об эксплуатации и физическом состоянии комиссия указывает в инвентаризационной описи (ф. 0504087). 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 требуется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 находится 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 требуется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 консер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 ут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Инвентаризация библиотечных фондов проводится при смен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По незавершенному капстроительству на счете 106.11 «Вложения в 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75 Инструкции, утвержденной приказом Минфина России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3.4. При инвентаризации нематериальных активов по счету 102.00 «Нематериальные активы» и прав пользования активами по счету 111.00 «Права пользования активам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есть ли свидетельства, патенты и лицензионные договоры, которые подтверж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исключительные права, договоры, которые подтверждают неисключительные права пользования активами, учреждения на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заносятся в инвентаризационную опись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3.5. Инвентаризации подлежат материальные запасы на балансовых счетах 105.00 «Материальные запасы», а также имущество на забалансовых 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дельные инвентаризационные описи (ф. 0504087) составляются на матер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аходятся в ИО РАН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реданы в переработку, ремонт. В описи указывается наименование перерабатыва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аходятся на складах других организаций. В описи указывается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ломбирует подсобные помещения, подвалы и другие места, где есть отдельные входы и вы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актическое наличие продуктов определяется путем пересчета, взвешивания, измерения. Вес наливных продуктов определяется путем обмеров и технических расчетов. Количество продуктов в неповрежденной упаковке – по документам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комиссия отражает в инвентаризационной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 – в запас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 – в запасе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 – ненадлежащ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 – повре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 – истек срок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 – 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 – продолжить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 – с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 – 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Если в бухучете числятся остатки по средствам в пути (счета 201.13, 201.23), комиссия сверяет остатки с данными подтверждающих документов – банковскими выписка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комиссия отражает в инвентаризационной описи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 Проверка наличных денег в к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вентаризации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аличные ден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енеж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оверяет кассовую книгу, отчеты кассира, приходные и расходные кассовые ор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веряет суммы, оприходованные в кассу, с суммами, списанными с лицевого (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веряет соблюдение кассиром лимита остатка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наличных денежных средств комиссия отражает в инвентаризационной описи (ф. 0504088). Результаты инвентаризации денежных документов и бланков строгой отчетности – в инвентаризационной описи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наличных денежных средств отражается в Акте о результатах инвентаризации наличных денежных средств (ф.05108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3.9. Инвентаризацию расчетов с дебиторами и кредиторами комиссия проводит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ыявляет суммы невыплаченной зарплаты (депонированные суммы), а также переплаты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ыявляет кредиторскую задолженность, просроченную, не востребованную кредиторами, а также дебиторскую задолженность, просроченную, безнадежную к взысканию и сомнительную в соответствии с 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Результаты инвентаризации комиссия отражает в инвентаризационной опис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расчетов по заработной плате в части осуществления своевременного начисления и выплат  комиссия отражает в акте инвентаризации расчетов по заработной плате в части начисления и осуществления выплат (Приложение №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0.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комиссия отражает в акте инвентаризации расходов будущих периодов (ф. 0317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1. При инвентаризации резервов предстоящих расх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ильность их расчета и обоснованность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комиссия отражает в акте инвентаризации расходов будущих периодов (</w:t>
      </w:r>
      <w:r>
        <w:fldChar w:fldCharType="begin"/>
      </w:r>
      <w:r>
        <w:rPr>
          <w:rStyle w:val="InternetLink"/>
          <w:sz w:val="24"/>
          <w:rFonts w:cs="Times New Roman;Times New Roman" w:ascii="Times New Roman;Times New Roman" w:hAnsi="Times New Roman;Times New Roman"/>
        </w:rPr>
        <w:instrText xml:space="preserve"> HYPERLINK "https://internet.garant.ru/" \l "/document/12113060/entry/2100"</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Приложение</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3.12.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S1"/>
        <w:jc w:val="both"/>
        <w:rPr/>
      </w:pPr>
      <w:r>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S1"/>
        <w:jc w:val="both"/>
        <w:rPr/>
      </w:pPr>
      <w:r>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S1"/>
        <w:jc w:val="both"/>
        <w:rPr/>
      </w:pPr>
      <w:r>
        <w:rPr/>
        <w:t>- доходы по договорам (соглашениям) о предоставлении грантов;</w:t>
      </w:r>
    </w:p>
    <w:p>
      <w:pPr>
        <w:pStyle w:val="S1"/>
        <w:jc w:val="both"/>
        <w:rPr/>
      </w:pPr>
      <w:r>
        <w:rPr/>
        <w:t>- доходы по соглашениям о предоставлении субсидии на выполнение государственного (муниципального) задания;</w:t>
      </w:r>
    </w:p>
    <w:p>
      <w:pPr>
        <w:pStyle w:val="S1"/>
        <w:jc w:val="both"/>
        <w:rPr/>
      </w:pPr>
      <w:r>
        <w:rPr/>
        <w:t>- доходы по соглашения о предоставлении субсидии на иные цели;</w:t>
      </w:r>
    </w:p>
    <w:p>
      <w:pPr>
        <w:pStyle w:val="S1"/>
        <w:jc w:val="both"/>
        <w:rPr/>
      </w:pPr>
      <w:r>
        <w:rPr/>
        <w:t>- доходы по арендным платежам;</w:t>
      </w:r>
    </w:p>
    <w:p>
      <w:pPr>
        <w:pStyle w:val="S1"/>
        <w:jc w:val="both"/>
        <w:rPr/>
      </w:pPr>
      <w:r>
        <w:rPr/>
        <w:t>- иные виды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Результаты инвентаризации комиссия отражает в акте инвентаризации доходов будущих периодов (Приложение №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3. 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драгоценных металлов  комиссия отражает в акте  инвентаризации драгоценных металлов, драгоценных камней, природных алмазов и изделий из них (формы N ИНВ-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драгоценных металлов, содержащихся в деталях, полуфабрикатах, сборочных единицах (узлах), оборудовании, приборах и других изделиях комиссия отражает в Инвентаризационной описи драгоценных металлов, содержащихся в деталях, полуфабрикатах, сборочных единицах (узлах), оборудовании, приборах и других изделиях (форма N ИНВ-8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14. Инвентаризация финансовых вложений проводится в соответствии с положениями </w:t>
      </w:r>
      <w:hyperlink r:id="rId4">
        <w:r>
          <w:rPr>
            <w:rStyle w:val="InternetLink"/>
            <w:rFonts w:cs="Times New Roman;Times New Roman" w:ascii="Times New Roman;Times New Roman" w:hAnsi="Times New Roman;Times New Roman"/>
            <w:sz w:val="24"/>
          </w:rPr>
          <w:t>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комиссия отражает в инвентаризационной описи Приложение № 1.20 к Учетной политике И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5. Инвентаризации подлежат непроизведенные активы, числящиеся на счете 103.00 «Непроизведенные активы».</w:t>
      </w:r>
    </w:p>
    <w:p>
      <w:pPr>
        <w:pStyle w:val="S1"/>
        <w:rPr/>
      </w:pPr>
      <w:r>
        <w:rPr/>
        <w:t>В ходе проверки непроизведенных активов комиссия осуществляет следующие мероприятия:</w:t>
      </w:r>
    </w:p>
    <w:p>
      <w:pPr>
        <w:pStyle w:val="S1"/>
        <w:rPr/>
      </w:pPr>
      <w:r>
        <w:rPr/>
        <w:t>1) проверяет:</w:t>
      </w:r>
    </w:p>
    <w:p>
      <w:pPr>
        <w:pStyle w:val="S1"/>
        <w:rPr/>
      </w:pPr>
      <w:r>
        <w:rPr/>
        <w:t>- наличие документов, подтверждающих право пользования ими;</w:t>
      </w:r>
    </w:p>
    <w:p>
      <w:pPr>
        <w:pStyle w:val="S1"/>
        <w:rPr/>
      </w:pPr>
      <w:r>
        <w:rPr/>
        <w:t>- правильность и своевременность отражения непроизведенных активов в бухгалтерском учете;</w:t>
      </w:r>
    </w:p>
    <w:p>
      <w:pPr>
        <w:pStyle w:val="S1"/>
        <w:rPr/>
      </w:pPr>
      <w:r>
        <w:rPr/>
        <w:t>- отсутствие на таких объектах неучтенных нефинансовых активов (различных сооружений, построек и т.д.);</w:t>
      </w:r>
    </w:p>
    <w:p>
      <w:pPr>
        <w:pStyle w:val="S1"/>
        <w:rPr/>
      </w:pPr>
      <w:r>
        <w:rPr/>
        <w:t>2) сверяет данные правоустанавливающих документов, учетных данных и данных Единого государственного реестр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инвентаризации комиссия отражает в инвентаризационной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 xml:space="preserve">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w:t>
      </w:r>
      <w:r>
        <w:fldChar w:fldCharType="begin"/>
      </w:r>
      <w:r>
        <w:rPr>
          <w:rStyle w:val="InternetLink"/>
          <w:sz w:val="24"/>
          <w:rFonts w:cs="Times New Roman;Times New Roman" w:ascii="Times New Roman;Times New Roman" w:hAnsi="Times New Roman;Times New Roman"/>
        </w:rPr>
        <w:instrText xml:space="preserve"> HYPERLINK "https://internet.garant.ru/" \l "/document/400766923/entry/2006"</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0510439</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Акт подписывается всеми членами инвентаризационной комиссии и утверждается руководителем (заместителем руководителя) ИО РАН (фил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bl>
      <w:tblPr>
        <w:tblW w:w="9597" w:type="dxa"/>
        <w:jc w:val="left"/>
        <w:tblInd w:w="-70" w:type="dxa"/>
        <w:tblLayout w:type="fixed"/>
        <w:tblCellMar>
          <w:top w:w="60" w:type="dxa"/>
          <w:left w:w="60" w:type="dxa"/>
          <w:bottom w:w="60" w:type="dxa"/>
          <w:right w:w="60" w:type="dxa"/>
        </w:tblCellMar>
      </w:tblPr>
      <w:tblGrid>
        <w:gridCol w:w="464"/>
        <w:gridCol w:w="4558"/>
        <w:gridCol w:w="2663"/>
        <w:gridCol w:w="1912"/>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r>
              <w:rPr>
                <w:rFonts w:cs="Times New Roman;Times New Roman" w:ascii="Times New Roman;Times New Roman" w:hAnsi="Times New Roman;Times New Roman"/>
                <w:b/>
                <w:sz w:val="24"/>
              </w:rPr>
              <w:br/>
              <w:t>п/п</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Наименование объектов инвентаризации</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Сроки проведения </w:t>
              <w:br/>
              <w:t>инвентаризации*</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Style w:val="Fill"/>
                <w:rFonts w:cs="Times New Roman;Times New Roman" w:ascii="Times New Roman;Times New Roman" w:hAnsi="Times New Roman;Times New Roman"/>
                <w:b w:val="false"/>
                <w:i w:val="false"/>
                <w:color w:val="000000"/>
                <w:sz w:val="24"/>
              </w:rPr>
              <w:t>1</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финансовые активы:</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сновные средства, кроме недвижимого имущества, особо ценного имущества, транспортных средств</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дин раз в три года</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1 ноября</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Style w:val="Fill"/>
                <w:rFonts w:cs="Times New Roman;Times New Roman" w:ascii="Times New Roman;Times New Roman" w:hAnsi="Times New Roman;Times New Roman"/>
                <w:b w:val="false"/>
                <w:i w:val="false"/>
                <w:color w:val="000000"/>
                <w:sz w:val="24"/>
              </w:rPr>
              <w:t>2</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финансовые активы:</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сновные средства - особо ценное имущество, нематериальные активы, материальные запасы, кроме драгоценных металлов, права пользования активами, вложения в нефинансовые активы</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Ежегодно на 1 ноября                            перед составлением годовой бухгалтерской отчетности</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Год</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С 01 ноября по 20 декабря каждого отчетного года </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Style w:val="Fill"/>
                <w:rFonts w:cs="Times New Roman;Times New Roman" w:ascii="Times New Roman;Times New Roman" w:hAnsi="Times New Roman;Times New Roman"/>
                <w:b w:val="false"/>
                <w:i w:val="false"/>
                <w:color w:val="000000"/>
                <w:sz w:val="24"/>
              </w:rPr>
              <w:t>3</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финансовые активы:</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е средства – недвижимое имущество, транспортные средства, непроизведенные активы, драгоценные металлы</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Times New Roman" w:ascii="Times New Roman;Times New Roman" w:hAnsi="Times New Roman;Times New Roman"/>
                <w:sz w:val="24"/>
              </w:rPr>
              <w:t>Ежегодно на 1 января                           перед составлением годовой бухгалтерской отчетности</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Times New Roman;Times New Roman" w:hAnsi="Times New Roman;Times New Roman" w:cs="Times New Roman;Times New Roman"/>
                <w:b w:val="false"/>
                <w:b w:val="false"/>
                <w:i w:val="false"/>
                <w:i w:val="false"/>
                <w:color w:val="000000"/>
                <w:sz w:val="24"/>
              </w:rPr>
            </w:pPr>
            <w:r>
              <w:rPr>
                <w:rStyle w:val="Fill"/>
                <w:rFonts w:cs="Times New Roman;Times New Roman" w:ascii="Times New Roman;Times New Roman" w:hAnsi="Times New Roman;Times New Roman"/>
                <w:b w:val="false"/>
                <w:i w:val="false"/>
                <w:color w:val="000000"/>
                <w:sz w:val="24"/>
              </w:rPr>
              <w:t>4</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Финансовые активы:</w:t>
            </w:r>
          </w:p>
          <w:p>
            <w:pPr>
              <w:pStyle w:val="Normal"/>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 денежные средства на счетах, финансовые вложения</w:t>
            </w:r>
          </w:p>
          <w:p>
            <w:pPr>
              <w:pStyle w:val="Normal"/>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w:t>
            </w:r>
            <w:r>
              <w:rPr/>
              <w:t xml:space="preserve"> </w:t>
            </w:r>
            <w:r>
              <w:rPr>
                <w:rFonts w:cs="Times New Roman;Times New Roman" w:ascii="Times New Roman;Times New Roman" w:hAnsi="Times New Roman;Times New Roman"/>
                <w:bCs/>
                <w:iCs/>
                <w:sz w:val="24"/>
              </w:rPr>
              <w:t>дебиторская задолженность</w:t>
            </w:r>
          </w:p>
          <w:p>
            <w:pPr>
              <w:pStyle w:val="Normal"/>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жегодно на 1 январ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 составлением годовой бухгалтерской отчетности</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Style w:val="Fill"/>
                <w:rFonts w:cs="Times New Roman;Times New Roman" w:ascii="Times New Roman;Times New Roman" w:hAnsi="Times New Roman;Times New Roman"/>
                <w:b w:val="false"/>
                <w:i w:val="false"/>
                <w:color w:val="000000"/>
                <w:sz w:val="24"/>
              </w:rPr>
              <w:t xml:space="preserve"> </w:t>
            </w:r>
            <w:r>
              <w:rPr>
                <w:rStyle w:val="Fill"/>
                <w:rFonts w:cs="Times New Roman;Times New Roman" w:ascii="Times New Roman;Times New Roman" w:hAnsi="Times New Roman;Times New Roman"/>
                <w:b w:val="false"/>
                <w:i w:val="false"/>
                <w:color w:val="000000"/>
                <w:sz w:val="24"/>
              </w:rPr>
              <w:t>5</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Times New Roman" w:ascii="Times New Roman;Times New Roman" w:hAnsi="Times New Roman;Times New Roman"/>
                <w:sz w:val="24"/>
              </w:rPr>
              <w:t>Ревизия кассы, соблюдение порядка ведения кассовых операций</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а наличия, выдачи и списания бланков строгой</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четности</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жеквартально</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последний день</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четного</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вартала (на конец дня) (на 01 апреля, на 01 июля, на 01 октября, на 01 январ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вартал</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4558" w:type="dxa"/>
            <w:tcBorders>
              <w:top w:val="single" w:sz="8" w:space="0" w:color="000000"/>
              <w:left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язательства</w:t>
            </w:r>
          </w:p>
        </w:tc>
        <w:tc>
          <w:tcPr>
            <w:tcW w:w="266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2"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558" w:type="dxa"/>
            <w:tcBorders>
              <w:left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63" w:type="dxa"/>
            <w:tcBorders>
              <w:left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жегодно на 1 января перед составлением годовой бухгалтерской отчетности</w:t>
            </w:r>
          </w:p>
        </w:tc>
        <w:tc>
          <w:tcPr>
            <w:tcW w:w="1912" w:type="dxa"/>
            <w:tcBorders>
              <w:left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558" w:type="dxa"/>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663" w:type="dxa"/>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2" w:type="dxa"/>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rPr>
            </w:pPr>
            <w:r>
              <w:rPr>
                <w:rStyle w:val="Fill"/>
                <w:rFonts w:cs="Times New Roman;Times New Roman" w:ascii="Times New Roman;Times New Roman" w:hAnsi="Times New Roman;Times New Roman"/>
                <w:b w:val="false"/>
                <w:i w:val="false"/>
                <w:color w:val="000000"/>
                <w:sz w:val="24"/>
              </w:rPr>
              <w:t>7</w:t>
            </w:r>
          </w:p>
        </w:tc>
        <w:tc>
          <w:tcPr>
            <w:tcW w:w="455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 </w:t>
            </w:r>
            <w:r>
              <w:rPr>
                <w:rFonts w:cs="Times New Roman;Times New Roman" w:ascii="Times New Roman;Times New Roman" w:hAnsi="Times New Roman;Times New Roman"/>
                <w:bCs/>
                <w:iCs/>
                <w:sz w:val="24"/>
              </w:rPr>
              <w:t>Инвентаризация расходов будущих периодов, доходов будущих периодов, резервов предстоящих расходов</w:t>
            </w:r>
          </w:p>
        </w:tc>
        <w:tc>
          <w:tcPr>
            <w:tcW w:w="266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 </w:t>
            </w:r>
          </w:p>
          <w:p>
            <w:pPr>
              <w:pStyle w:val="Normal"/>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жегодно на 1 января перед составлением годовой бухгалтерской отчетности</w:t>
            </w:r>
          </w:p>
        </w:tc>
        <w:tc>
          <w:tcPr>
            <w:tcW w:w="19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 </w:t>
            </w:r>
          </w:p>
          <w:p>
            <w:pPr>
              <w:pStyle w:val="Normal"/>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Style w:val="Fill"/>
                <w:rFonts w:cs="Times New Roman;Times New Roman" w:ascii="Times New Roman;Times New Roman" w:hAnsi="Times New Roman;Times New Roman"/>
                <w:b w:val="false"/>
                <w:i w:val="false"/>
                <w:color w:val="000000"/>
                <w:sz w:val="24"/>
              </w:rPr>
              <w:t>8</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вентаризация имущества и обязательств, числящихся на забалансовых счетах</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чета 01, 02, 05, 07, 09, 12, 13, 21, 22, 23, 24, 25, 26, 27, 34, 35, 36, 37, 41, 5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чета 04, 08, 10, 15, 17, 18, 20,   30,31, 3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дин раз в три года</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1 ноябр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аналогично п. 1 графика)</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жегодно на 1 января перед составлением годовой бухгалтерской отчетности</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незапные инвентаризации</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ех видов имущества</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обязательств</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еобходимости в соответствии</w:t>
              <w:br/>
              <w:t>с приказом руководителя или</w:t>
              <w:br/>
              <w:t>учредителя</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rPr>
            </w:pPr>
            <w:r>
              <w:rPr>
                <w:rStyle w:val="Fill"/>
                <w:rFonts w:cs="Times New Roman;Times New Roman" w:ascii="Times New Roman;Times New Roman" w:hAnsi="Times New Roman;Times New Roman"/>
                <w:b w:val="false"/>
                <w:i w:val="false"/>
                <w:color w:val="000000"/>
                <w:sz w:val="24"/>
              </w:rPr>
              <w:t>…</w:t>
            </w:r>
          </w:p>
        </w:tc>
        <w:tc>
          <w:tcPr>
            <w:tcW w:w="455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 </w:t>
            </w:r>
          </w:p>
        </w:tc>
        <w:tc>
          <w:tcPr>
            <w:tcW w:w="266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 </w:t>
            </w:r>
          </w:p>
        </w:tc>
        <w:tc>
          <w:tcPr>
            <w:tcW w:w="191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Сроки проведения ежегодной инвентаризации имущества, находящегося на судах ИО РАН, устанавливаются в зависимости от графика движения судов, но  не ранее 1 октября  и не позднее 31 декабря</w:t>
      </w:r>
    </w:p>
    <w:sectPr>
      <w:type w:val="nextPage"/>
      <w:pgSz w:w="11906" w:h="16838"/>
      <w:pgMar w:left="1570" w:right="15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Cambria">
    <w:altName w:val="Palatino Linotype"/>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Palatino Linotype" w:hAnsi="Cambria;Palatino Linotype" w:cs="Times New Roman;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Palatino Linotype" w:hAnsi="Cambria;Palatino Linotype" w:cs="Times New Roman;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Palatino Linotype" w:hAnsi="Cambria;Palatino Linotype" w:cs="Times New Roman;Times New Roman"/>
      <w:b/>
      <w:bCs/>
      <w:color w:val="4F81BD"/>
      <w:sz w:val="24"/>
      <w:lang w:val="en-US"/>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Palatino Linotype" w:hAnsi="Cambria;Palatino Linotype" w:eastAsia="Times New Roman;Times New Roman" w:cs="Times New Roman;Times New Roman"/>
      <w:b/>
      <w:bCs/>
      <w:color w:val="365F91"/>
      <w:sz w:val="28"/>
      <w:szCs w:val="28"/>
    </w:rPr>
  </w:style>
  <w:style w:type="character" w:styleId="2">
    <w:name w:val="Заголовок 2 Знак"/>
    <w:qFormat/>
    <w:rPr>
      <w:rFonts w:ascii="Cambria;Palatino Linotype" w:hAnsi="Cambria;Palatino Linotype" w:eastAsia="Times New Roman;Times New Roman" w:cs="Times New Roman;Times New Roman"/>
      <w:b/>
      <w:bCs/>
      <w:color w:val="4F81BD"/>
      <w:sz w:val="26"/>
      <w:szCs w:val="26"/>
    </w:rPr>
  </w:style>
  <w:style w:type="character" w:styleId="3">
    <w:name w:val="Заголовок 3 Знак"/>
    <w:qFormat/>
    <w:rPr>
      <w:rFonts w:ascii="Cambria;Palatino Linotype" w:hAnsi="Cambria;Palatino Linotype" w:eastAsia="Times New Roman;Times New Roman" w:cs="Times New Roman;Times New Roman"/>
      <w:b/>
      <w:bCs/>
      <w:color w:val="4F81BD"/>
      <w:sz w:val="24"/>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Tahoma" w:hAnsi="Arial;Tahoma" w:eastAsia="Times New Roman;Times New Roman" w:cs="Arial;Tahoma"/>
    </w:rPr>
  </w:style>
  <w:style w:type="character" w:styleId="Style14">
    <w:name w:val="Знак примечания"/>
    <w:qFormat/>
    <w:rPr>
      <w:sz w:val="16"/>
      <w:szCs w:val="16"/>
    </w:rPr>
  </w:style>
  <w:style w:type="character" w:styleId="Style15">
    <w:name w:val="Верхний колонтитул Знак"/>
    <w:qFormat/>
    <w:rPr>
      <w:rFonts w:ascii="Arial;Tahoma" w:hAnsi="Arial;Tahoma" w:cs="Arial;Tahoma"/>
      <w:szCs w:val="24"/>
    </w:rPr>
  </w:style>
  <w:style w:type="character" w:styleId="Style16">
    <w:name w:val="Нижний колонтитул Знак"/>
    <w:qFormat/>
    <w:rPr>
      <w:rFonts w:ascii="Arial;Tahoma" w:hAnsi="Arial;Tahoma" w:cs="Arial;Tahoma"/>
      <w:szCs w:val="24"/>
    </w:rPr>
  </w:style>
  <w:style w:type="character" w:styleId="StrongEmphasis">
    <w:name w:val="Strong"/>
    <w:qFormat/>
    <w:rPr>
      <w:b/>
      <w:bCs/>
    </w:rPr>
  </w:style>
  <w:style w:type="character" w:styleId="Emphasis">
    <w:name w:val="Emphasis"/>
    <w:qFormat/>
    <w:rPr>
      <w:i/>
      <w:iCs/>
    </w:rPr>
  </w:style>
  <w:style w:type="character" w:styleId="Style17">
    <w:name w:val="Гипертекстовая ссылка"/>
    <w:qFormat/>
    <w:rPr>
      <w:color w:val="106BB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ahoma" w:hAnsi="Tahoma;Tahoma" w:cs="Times New Roman;Times New Roman"/>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Cs w:val="20"/>
    </w:rPr>
  </w:style>
  <w:style w:type="paragraph" w:styleId="Style20">
    <w:name w:val="Текст примечания"/>
    <w:basedOn w:val="Normal"/>
    <w:qFormat/>
    <w:pPr/>
    <w:rPr>
      <w:rFonts w:cs="Times New Roman;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lang w:val="en-US"/>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S1">
    <w:name w:val="s_1"/>
    <w:basedOn w:val="Normal"/>
    <w:qFormat/>
    <w:pPr>
      <w:spacing w:before="280" w:after="28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582774/1000" TargetMode="External"/><Relationship Id="rId3" Type="http://schemas.openxmlformats.org/officeDocument/2006/relationships/hyperlink" Target="https://internet.garant.ru/document/redirect/71582774/0" TargetMode="External"/><Relationship Id="rId4" Type="http://schemas.openxmlformats.org/officeDocument/2006/relationships/hyperlink" Target="http://internet.garant.ru/document/redirect/7158663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7:00Z</dcterms:created>
  <dc:creator>rjabinina</dc:creator>
  <dc:description>Подготовлено на базе материалов БСС «Система Главбух»</dc:description>
  <dc:language>en-US</dc:language>
  <cp:lastModifiedBy>Викулова</cp:lastModifiedBy>
  <cp:lastPrinted>2022-01-19T10:37:00Z</cp:lastPrinted>
  <dcterms:modified xsi:type="dcterms:W3CDTF">2024-11-13T11:05:00Z</dcterms:modified>
  <cp:revision>7</cp:revision>
  <dc:subject/>
  <dc:title>Приложение к учетной политике для целей бухучета. Порядок и график проведения инвентаризации активов и обязательств</dc:title>
</cp:coreProperties>
</file>